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育幸福位面孕夫的美满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孕育幸福：位面孕夫的美满生活故事</w:t>
      </w:r>
      <w:r>
        <w:rPr>
          <w:sz w:val="32"/>
          <w:szCs w:val="32"/>
        </w:rPr>
        <w:t>&lt;/p&gt;&lt;p&gt;&lt;img src="/static-img/jPhRR5cTgo4kgPiW8AgGDpnjOhtBWaiEPWMMv4ZGHcviGCDQCOaZamn05aeDMOow.jpg"&gt;&lt;/p&gt;&lt;p&gt;</w:t>
      </w:r>
      <w:r>
        <w:rPr>
          <w:sz w:val="32"/>
          <w:szCs w:val="32"/>
        </w:rPr>
        <w:t>在这个世界上，有一种特别的存在，他们拥有着超凡脱俗的能力，能够穿梭于不同的位面之间，这些人就是我们所说的位面游者。他们不仅仅是观察者，更是连接不同世界、传递爱意和希望的人。在这样一个充满魔幻色彩的背景下，有一对特殊的情侣，他们共同经历了从普通情侣到位面孕夫，从平凡到非凡的一路。</w:t>
      </w:r>
      <w:r>
        <w:rPr>
          <w:sz w:val="32"/>
          <w:szCs w:val="32"/>
        </w:rPr>
        <w:t>&lt;/p&gt;&lt;p&gt;</w:t>
      </w:r>
      <w:r>
        <w:rPr>
          <w:sz w:val="32"/>
          <w:szCs w:val="32"/>
        </w:rPr>
        <w:t>第一段：梦想与选择</w:t>
      </w:r>
      <w:r>
        <w:rPr>
          <w:sz w:val="32"/>
          <w:szCs w:val="32"/>
        </w:rPr>
        <w:t>&lt;/p&gt;&lt;p&gt;&lt;img src="/static-img/dT7NDi6A5BieyPqHtQADBpnjOhtBWaiEPWMMv4ZGHcviGCDQCOaZamn05aeDMOow.jpg"&gt;&lt;/p&gt;&lt;p&gt;</w:t>
      </w:r>
      <w:r>
        <w:rPr>
          <w:sz w:val="32"/>
          <w:szCs w:val="32"/>
        </w:rPr>
        <w:t>在一个被称为“神秘之都”的地方，一名年轻的位面游者，李明，在一次偶然间发现了自己有着特殊的能力。他可以穿越不同的宇宙空间，与其他世界中的生命互动。他的旅途中，他遇见了一名叫做艾米丽的小女孩，她来自另一个完全不同的星球。她具有操纵光线和能量场的大能，并且她的星球正处于危机之中。两人相识后，不仅彼此心有灵犀，而且还发现自己之间有一种不可解释的情感联系。</w:t>
      </w:r>
      <w:r>
        <w:rPr>
          <w:sz w:val="32"/>
          <w:szCs w:val="32"/>
        </w:rPr>
        <w:t>&lt;/p&gt;&lt;p&gt;</w:t>
      </w:r>
      <w:r>
        <w:rPr>
          <w:sz w:val="32"/>
          <w:szCs w:val="32"/>
        </w:rPr>
        <w:t>第二段：浪漫与冒险</w:t>
      </w:r>
      <w:r>
        <w:rPr>
          <w:sz w:val="32"/>
          <w:szCs w:val="32"/>
        </w:rPr>
        <w:t>&lt;/p&gt;&lt;p&gt;&lt;img src="/static-img/gpm06ztMJWYlhnyPcSbewZnjOhtBWaiEPWMMv4ZGHcviGCDQCOaZamn05aeDMOow.jpg"&gt;&lt;/p&gt;&lt;p&gt;</w:t>
      </w:r>
      <w:r>
        <w:rPr>
          <w:sz w:val="32"/>
          <w:szCs w:val="32"/>
        </w:rPr>
        <w:t>随着时间的推移，李明和艾米丽决定携手一同探索各种奇异的地平线，他们一起体验到了前所未有的冒险。这对情侣以惊人的勇气和无畏精神，每天都挑战新的极限，无论是在什么样的环境中，都能找到对方身影。这份爱，是跨越时空、横跨维度，不受任何限制或障碍影响的一份纯粹真挚的情感。</w:t>
      </w:r>
      <w:r>
        <w:rPr>
          <w:sz w:val="32"/>
          <w:szCs w:val="32"/>
        </w:rPr>
        <w:t>&lt;/p&gt;&lt;p&gt;</w:t>
      </w:r>
      <w:r>
        <w:rPr>
          <w:sz w:val="32"/>
          <w:szCs w:val="32"/>
        </w:rPr>
        <w:t>第三段：承诺与未来</w:t>
      </w:r>
      <w:r>
        <w:rPr>
          <w:sz w:val="32"/>
          <w:szCs w:val="32"/>
        </w:rPr>
        <w:t>&lt;/p&gt;&lt;p&gt;&lt;img src="/static-img/fmqLGRrYYyY2LFphfALOI5njOhtBWaiEPWMMv4ZGHcviGCDQCOaZamn05aeDMOow.jpg"&gt;&lt;/p&gt;&lt;p&gt;</w:t>
      </w:r>
      <w:r>
        <w:rPr>
          <w:sz w:val="32"/>
          <w:szCs w:val="32"/>
        </w:rPr>
        <w:t>在一次特定的夜晚，当两个人站在一个既熟悉又陌生的景象前时，他们决定将自己的关系提升至更高层次——成为配偶。在这个瞬间，他们达成了一个共识，那就是要一起创造出属于自己的新生命，这个孩子不仅会继承父母们独特的情况，还将拥有超乎常人想象的地理位置优势，即使它只是一颗小小的心跳，也足以让整个宇宙震动。</w:t>
      </w:r>
      <w:r>
        <w:rPr>
          <w:sz w:val="32"/>
          <w:szCs w:val="32"/>
        </w:rPr>
        <w:t>&lt;/p&gt;&lt;p&gt;</w:t>
      </w:r>
      <w:r>
        <w:rPr>
          <w:sz w:val="32"/>
          <w:szCs w:val="32"/>
        </w:rPr>
        <w:t>第四段：生长与成长</w:t>
      </w:r>
      <w:r>
        <w:rPr>
          <w:sz w:val="32"/>
          <w:szCs w:val="32"/>
        </w:rPr>
        <w:t>&lt;/p&gt;&lt;p&gt;&lt;img src="/static-img/nVfPvMdkl2-_7Wq5OWmh0ZnjOhtBWaiEPWMMv4ZGHcviGCDQCOaZamn05aeDMOow.jpg"&gt;&lt;/p&gt;&lt;p&gt;</w:t>
      </w:r>
      <w:r>
        <w:rPr>
          <w:sz w:val="32"/>
          <w:szCs w:val="32"/>
        </w:rPr>
        <w:t>随着时间流逝，那个小小的心跳逐渐变得清晰，它带来了改变，以及更多关于家庭责任和未来计划的问题。两个位面的丈夫，将要开始新的角色扮演——父亲角色。而这并不容易，因为每个世界都有其独特的问题需要解决，而这些问题对于即将来临的小生命来说尤为重要。但他们没有恐惧，因为他们知道，只要彼此相伴，就没有不能克服的事情。</w:t>
      </w:r>
      <w:r>
        <w:rPr>
          <w:sz w:val="32"/>
          <w:szCs w:val="32"/>
        </w:rPr>
        <w:t>&lt;/p&gt;&lt;p&gt;</w:t>
      </w:r>
      <w:r>
        <w:rPr>
          <w:sz w:val="32"/>
          <w:szCs w:val="32"/>
        </w:rPr>
        <w:t>第五段：展望与期待</w:t>
      </w:r>
      <w:r>
        <w:rPr>
          <w:sz w:val="32"/>
          <w:szCs w:val="32"/>
        </w:rPr>
        <w:t>&lt;/p&gt;&lt;p&gt;</w:t>
      </w:r>
      <w:r>
        <w:rPr>
          <w:sz w:val="32"/>
          <w:szCs w:val="32"/>
        </w:rPr>
        <w:t>现在，李明和艾米丽正在准备迎接那个特别的人类——他们共同培育出的孩子。一切似乎一切顺利，但每当提及这个话题的时候，都会有人提出担忧：“你们怎么处理那些复杂的问题呢？”但这对位面的丈夫们并不是第一次听到的问题，而是经历过无数次困难之后仍然坚持下去证明了他们强大的力量以及深厚的情感支持力。</w:t>
      </w:r>
      <w:r>
        <w:rPr>
          <w:sz w:val="32"/>
          <w:szCs w:val="32"/>
        </w:rPr>
        <w:t>&lt;/p&gt;&lt;p&gt;</w:t>
      </w:r>
      <w:r>
        <w:rPr>
          <w:sz w:val="32"/>
          <w:szCs w:val="32"/>
        </w:rPr>
        <w:t>总结</w:t>
      </w:r>
      <w:r>
        <w:rPr>
          <w:sz w:val="32"/>
          <w:szCs w:val="32"/>
        </w:rPr>
        <w:t>&lt;/p&gt;&lt;p&gt;</w:t>
      </w:r>
      <w:r>
        <w:rPr>
          <w:sz w:val="32"/>
          <w:szCs w:val="32"/>
        </w:rPr>
        <w:t>《孕育幸福》讲述的是一对位于不同维度空间内却因命运而紧密相连的情侣，在追求梦想、共同冒险、承诺未来以及生儿育女过程中的美好故事。这是一个关于爱情如何跨越时空界限，并最终找回自我意义的一个传奇故事。通过这样的故事，我们可以看到，即便是在极端情况下，只要人们拥有一颗愿意付出努力去理解对方心灵的声音的心，就能够创造出属于自己的完美生活。不管你身处何方，只要你的心怀梦想，你就可能成为那个点亮他人的希望之星。而对于李明和艾米丽来说，这只是开始，一场真正地跨越所有边界，创造永恒记忆的事业。此刻，让我们用眼泪祝福这对快乐而又令人向往的地方上的新家庭吧！</w:t>
      </w:r>
      <w:r>
        <w:rPr>
          <w:sz w:val="32"/>
          <w:szCs w:val="32"/>
        </w:rPr>
        <w:t>&lt;/p&gt;&lt;p&gt;&lt;a href = "/doc/479947-</w:t>
      </w:r>
      <w:r>
        <w:rPr>
          <w:sz w:val="32"/>
          <w:szCs w:val="32"/>
        </w:rPr>
        <w:t>孕育幸福位面孕夫的美满生活故事</w:t>
      </w:r>
      <w:r>
        <w:rPr>
          <w:sz w:val="32"/>
          <w:szCs w:val="32"/>
        </w:rPr>
        <w:t>.doc" rel="alternate" download="479947-</w:t>
      </w:r>
      <w:r>
        <w:rPr>
          <w:sz w:val="32"/>
          <w:szCs w:val="32"/>
        </w:rPr>
        <w:t>孕育幸福位面孕夫的美满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