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转身情感的轮回与选择深度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为爱转身？</w:t>
      </w:r>
      <w:r>
        <w:rPr>
          <w:sz w:val="32"/>
          <w:szCs w:val="32"/>
        </w:rPr>
        <w:t>&lt;/p&gt;&lt;p&gt;&lt;img src="/static-img/18VGVBaYJlKJhX5MNf0lgmuZQLHBJNk4MBmseCQKCQc-ZsBVnc_p_9JqYMJxHn7w.jpg"&gt;&lt;/p&gt;&lt;p&gt;</w:t>
      </w:r>
      <w:r>
        <w:rPr>
          <w:sz w:val="32"/>
          <w:szCs w:val="32"/>
        </w:rPr>
        <w:t>在人生的旅途中，每个人都有自己的故事，充满了起伏和变化。有些人在经历了一段感情后，可能会因为各种原因而选择离开，而有些人则会为了这份感情而做出巨大的改变，甚至是牺牲。为什么有人会为爱转身，而另一些人却不愿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如何影响我们的选择？</w:t>
      </w:r>
      <w:r>
        <w:rPr>
          <w:sz w:val="32"/>
          <w:szCs w:val="32"/>
        </w:rPr>
        <w:t>&lt;/p&gt;&lt;p&gt;&lt;img src="/static-img/xMjHA3Bc_uyOdyWtOIfLzmuZQLHBJNk4MBmseCQKCQc-ZsBVnc_p_9JqYMJxHn7w.jpg"&gt;&lt;/p&gt;&lt;p&gt;</w:t>
      </w:r>
      <w:r>
        <w:rPr>
          <w:sz w:val="32"/>
          <w:szCs w:val="32"/>
        </w:rPr>
        <w:t>爱情是人类最强烈的情感之一，它能够激发人们做出前所未有的决定。在某些情况下，当一个人遇到那位特别的人时，他们可能会放弃现有的生活方式、职业或者社会地位，只为了跟随那个人的脚步。这背后的动机是什么？它是基于理智还是直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之前，我们应该考虑哪些因素？</w:t>
      </w:r>
      <w:r>
        <w:rPr>
          <w:sz w:val="32"/>
          <w:szCs w:val="32"/>
        </w:rPr>
        <w:t>&lt;/p&gt;&lt;p&gt;&lt;img src="/static-img/f7AGM31yDRiBeaF_yIsuxmuZQLHBJNk4MBmseCQKCQc-ZsBVnc_p_9JqYMJxHn7w.jpg"&gt;&lt;/p&gt;&lt;p&gt;</w:t>
      </w:r>
      <w:r>
        <w:rPr>
          <w:sz w:val="32"/>
          <w:szCs w:val="32"/>
        </w:rPr>
        <w:t>当我们面临是否为爱转身的问题时，我们需要仔细权衡各方面的情况。首先要了解对方，是不是真的值得你去改变你的生活轨迹？第二，要考虑一下你的内心世界，你真正想的是什么，以及这个决定对你将来有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的需求与关系中的责任？</w:t>
      </w:r>
      <w:r>
        <w:rPr>
          <w:sz w:val="32"/>
          <w:szCs w:val="32"/>
        </w:rPr>
        <w:t>&lt;/p&gt;&lt;p&gt;&lt;img src="/static-img/H2NJmAOOVcFvzYy8yFAln2uZQLHBJNk4MBmseCQKCQc-ZsBVnc_p_9JqYMJxHn7w.jpg"&gt;&lt;/p&gt;&lt;p&gt;</w:t>
      </w:r>
      <w:r>
        <w:rPr>
          <w:sz w:val="32"/>
          <w:szCs w:val="32"/>
        </w:rPr>
        <w:t>在任何一段关系中，都存在着个人需求和双方之间的责任分配问题。当一个人的需求被忽视或者压抑时，他或她可能会感到困扰，并且寻找外部解决方案，比如通过转身来实现更好的自我表达或幸福。但这样做是否合适，又该如何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之后，我们将面临怎样的挑战与机遇？</w:t>
      </w:r>
      <w:r>
        <w:rPr>
          <w:sz w:val="32"/>
          <w:szCs w:val="32"/>
        </w:rPr>
        <w:t>&lt;/p&gt;&lt;p&gt;&lt;img src="/static-img/3oBp589JjOK7AmPWKLLwmmuZQLHBJNk4MBmseCQKCQc-ZsBVnc_p_9JqYMJxHn7w.jpg"&gt;&lt;/p&gt;&lt;p&gt;</w:t>
      </w:r>
      <w:r>
        <w:rPr>
          <w:sz w:val="32"/>
          <w:szCs w:val="32"/>
        </w:rPr>
        <w:t>如果一个人的确为爱转身，那么他们将面临新的生活环境、新的人际交往以及潜在的新机会。然而，这也意味着必须克服来自旧环境朋友和家属的一系列抵触，以及应对新环境带来的种种挑战。而这些挑战如果能够勇敢地迎接，也许还能带来意想不到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为何我们仍然渴望“为爱转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“为爱转身”的决策都是独一无二且充满风险的，但这种行为本质上是一种追求真实自我和完美结合的努力。在现代社会里，不仅仅是在浪漫关系中，即使是在友谊、亲子或其他形式的人际关系中，“为愛轉身”也是许多人追求的一个共同主题。那么，在这个不断变迁的大时代背景下，为什麼我們仍然希望找到属于自己的一片天空，让愛成为生命中的指南针？</w:t>
      </w:r>
      <w:r>
        <w:rPr>
          <w:sz w:val="32"/>
          <w:szCs w:val="32"/>
        </w:rPr>
        <w:t>&lt;/p&gt;&lt;p&gt;&lt;a href = "/doc/479923-</w:t>
      </w:r>
      <w:r>
        <w:rPr>
          <w:sz w:val="32"/>
          <w:szCs w:val="32"/>
        </w:rPr>
        <w:t>爱的转身情感的轮回与选择深度心理探究</w:t>
      </w:r>
      <w:r>
        <w:rPr>
          <w:sz w:val="32"/>
          <w:szCs w:val="32"/>
        </w:rPr>
        <w:t>.doc" rel="alternate" download="479923-</w:t>
      </w:r>
      <w:r>
        <w:rPr>
          <w:sz w:val="32"/>
          <w:szCs w:val="32"/>
        </w:rPr>
        <w:t>爱的转身情感的轮回与选择深度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