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简介神魔混战江湖大变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通广大的玄幻世界</w:t>
      </w:r>
      <w:r>
        <w:rPr>
          <w:sz w:val="32"/>
          <w:szCs w:val="32"/>
        </w:rPr>
        <w:t>&lt;/p&gt;&lt;p&gt;&lt;img src="/static-img/kRGAPf78e_YZqX1onjMmaGuZQLHBJNk4MBmseCQKCQc-ZsBVnc_p_9JqYMJxHn7w.jpeg"&gt;&lt;/p&gt;&lt;p&gt;</w:t>
      </w:r>
      <w:r>
        <w:rPr>
          <w:sz w:val="32"/>
          <w:szCs w:val="32"/>
        </w:rPr>
        <w:t>在小说的开篇，作者金庸创造了一个充满玄幻色彩的世界。这里不仅有着古老的武功秘籍，还有各种神通广大的修炼者。在这个世界里，每个人都在追求着超脱尘世、达到仙境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云集</w:t>
      </w:r>
      <w:r>
        <w:rPr>
          <w:sz w:val="32"/>
          <w:szCs w:val="32"/>
        </w:rPr>
        <w:t>&lt;/p&gt;&lt;p&gt;&lt;img src="/static-img/cQQX5OQIZVrWWeXXbI59KGuZQLHBJNk4MBmseCQKCQc-ZsBVnc_p_9JqYMJxHn7w.jpeg"&gt;&lt;/p&gt;&lt;p&gt;</w:t>
      </w:r>
      <w:r>
        <w:rPr>
          <w:sz w:val="32"/>
          <w:szCs w:val="32"/>
        </w:rPr>
        <w:t>倚天屠龙记中，武林中的各派门派都有一批极具才华和实力的高手，他们之间竞争激烈，但同时也互相尊重。这群人无一不是在武学上取得了显著成就，他们之间不断发生冲突和合作，是整个故事推动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OErcMmm7S3lL_YFMoIY7I2uZQLHBJNk4MBmseCQKCQc-ZsBVnc_p_9JqYMJxHn7w.jpeg"&gt;&lt;/p&gt;&lt;p&gt;</w:t>
      </w:r>
      <w:r>
        <w:rPr>
          <w:sz w:val="32"/>
          <w:szCs w:val="32"/>
        </w:rPr>
        <w:t>金庸通过小说展现了一种传统与现代并存的情景。虽然故事背景设定为宋朝末年，但却融入了大量对当时社会问题的思考，比如忠义、权力斗争等，这使得作品具有强烈的时代感和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&lt;img src="/static-img/-lSjDePX0nVmFAduT-E9omuZQLHBJNk4MBmseCQKCQc-ZsBVnc_p_9JqYMJxHn7w.jpeg"&gt;&lt;/p&gt;&lt;p&gt;</w:t>
      </w:r>
      <w:r>
        <w:rPr>
          <w:sz w:val="32"/>
          <w:szCs w:val="32"/>
        </w:rPr>
        <w:t>小说情节错综复杂，全书分为几个主要线索交织而成。在这些线索中，不仅包括诸多英雄好汉间的心机纠葛，更包含了阴谋诡计以及生死较量，让读者在追随主角们冒险探险时，也能体会到剧情曲折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人性探讨</w:t>
      </w:r>
      <w:r>
        <w:rPr>
          <w:sz w:val="32"/>
          <w:szCs w:val="32"/>
        </w:rPr>
        <w:t>&lt;/p&gt;&lt;p&gt;&lt;img src="/static-img/6Qt42eOC_6lqd9c8CxyAcmuZQLHBJNk4MBmseCQKCQc-ZsBVnc_p_9JqYMJxHn7w.png"&gt;&lt;/p&gt;&lt;p&gt;</w:t>
      </w:r>
      <w:r>
        <w:rPr>
          <w:sz w:val="32"/>
          <w:szCs w:val="32"/>
        </w:rPr>
        <w:t>倚天屠龙记不仅是关于江湖风云变迁的大戏，也是关于道德观念和人性的深刻探讨。金庸先生通过角色塑造展示出不同的品质，如张翠山坚持正义、周芷若坚守初心等，为读者提供了一系列值得思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代表作之一，《倚天屠龙记》的文学技巧非常高超，从笔法到叙事，都展现出了作者丰富的写作经验。人物描写细腻、场面描写生动，使得读者仿佛置身于故事之中，与主角同行。</w:t>
      </w:r>
      <w:r>
        <w:rPr>
          <w:sz w:val="32"/>
          <w:szCs w:val="32"/>
        </w:rPr>
        <w:t>&lt;/p&gt;&lt;p&gt;&lt;a href = "/doc/479906-</w:t>
      </w:r>
      <w:r>
        <w:rPr>
          <w:sz w:val="32"/>
          <w:szCs w:val="32"/>
        </w:rPr>
        <w:t>倚天屠龙记简介神魔混战江湖大变局</w:t>
      </w:r>
      <w:r>
        <w:rPr>
          <w:sz w:val="32"/>
          <w:szCs w:val="32"/>
        </w:rPr>
        <w:t>.doc" rel="alternate" download="479906-</w:t>
      </w:r>
      <w:r>
        <w:rPr>
          <w:sz w:val="32"/>
          <w:szCs w:val="32"/>
        </w:rPr>
        <w:t>倚天屠龙记简介神魔混战江湖大变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