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的温柔回响爱情重逢再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又回来了？</w:t>
      </w:r>
      <w:r>
        <w:rPr>
          <w:sz w:val="32"/>
          <w:szCs w:val="32"/>
        </w:rPr>
        <w:t>&lt;/p&gt;&lt;p&gt;&lt;img src="/static-img/-V2Rgt4Cy29iEPOUur38QtifeJOZYrz4VS2W_CgSMATXfy-Yask56w0b42g1eglT.jpg"&gt;&lt;/p&gt;&lt;p&gt;</w:t>
      </w:r>
      <w:r>
        <w:rPr>
          <w:sz w:val="32"/>
          <w:szCs w:val="32"/>
        </w:rPr>
        <w:t>第二次初恋的温柔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有着自己独特的经历和故事。对于那些追求爱情的人来说，第一次的初恋往往被视为一段难忘的记忆，那份纯真的感情和无忧无虑的心境，就像是美好的童话一般令人向往。但对于一些幸运的人来说，他们可能会遇到一次“第二次初恋”，这是一种特殊而又复杂的情感体验，它不仅仅是一场重逢，更是一段新的旅程。</w:t>
      </w:r>
      <w:r>
        <w:rPr>
          <w:sz w:val="32"/>
          <w:szCs w:val="32"/>
        </w:rPr>
        <w:t>&lt;/p&gt;&lt;p&gt;&lt;img src="/static-img/9IMPyPf74fF2h6ABYtby0tifeJOZYrz4VS2W_CgSMATWElB_NdDtoDOpQZOH8Zc9oIyGkeIsTv_nsSsSPicRY_6hwKOLpDr_JpHocI-eKrztIYqdcJCQ1X61UBQ8BN0R.jpg"&gt;&lt;/p&gt;&lt;p&gt;</w:t>
      </w:r>
      <w:r>
        <w:rPr>
          <w:sz w:val="32"/>
          <w:szCs w:val="32"/>
        </w:rPr>
        <w:t>是什么让你回到我身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第二次初恋”，首先要理解的是，这并非简单意义上的再续前缘，而是一个全新的开始。这需要双方都有意愿，愿意再次尝试彼此之间的关系。这种情况下，两人通常已经拥有了更多成熟与经验，从而能够更好地理解对方，也更能深入地了解自己的内心需求。</w:t>
      </w:r>
      <w:r>
        <w:rPr>
          <w:sz w:val="32"/>
          <w:szCs w:val="32"/>
        </w:rPr>
        <w:t>&lt;/p&gt;&lt;p&gt;&lt;img src="/static-img/g22jR6_tP7AmiVVo7b5XQNifeJOZYrz4VS2W_CgSMATWElB_NdDtoDOpQZOH8Zc9oIyGkeIsTv_nsSsSPicRY_6hwKOLpDr_JpHocI-eKrztIYqdcJCQ1X61UBQ8BN0R.jpg"&gt;&lt;/p&gt;&lt;p&gt;</w:t>
      </w:r>
      <w:r>
        <w:rPr>
          <w:sz w:val="32"/>
          <w:szCs w:val="32"/>
        </w:rPr>
        <w:t>在这个过程中，最重要的是信任。因为之前曾经发生过分手，即使是最爱也可能因各种原因走散。在重新相遇后，如果没有足够的信任，一切努力都是白费。而且，由于已经有一定的历史背景，对方或许会带来更多期待或者恐惧，这些情绪需要双方共同面对，并学会如何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准备好了，再一起走下去？</w:t>
      </w:r>
      <w:r>
        <w:rPr>
          <w:sz w:val="32"/>
          <w:szCs w:val="32"/>
        </w:rPr>
        <w:t>&lt;/p&gt;&lt;p&gt;&lt;img src="/static-img/tyUDgNHKo_dGHm0e9k_8Q9ifeJOZYrz4VS2W_CgSMATWElB_NdDtoDOpQZOH8Zc9oIyGkeIsTv_nsSsSPicRY_6hwKOLpDr_JpHocI-eKrztIYqdcJCQ1X61UBQ8BN0R.jpg"&gt;&lt;/p&gt;&lt;p&gt;</w:t>
      </w:r>
      <w:r>
        <w:rPr>
          <w:sz w:val="32"/>
          <w:szCs w:val="32"/>
        </w:rPr>
        <w:t>如果说第一次初恋时，我们更多的是用梦想和理想去支撑我们的关系，那么在第二次的时候，我们更加注重现实中的可持续性和发展潜力。不同于最初那种冲动与热情，现在我们更加谨慎地考虑未来，以确保我们的感情能够长久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阶段的人生阅历也意味着不同的生活责任。在一些人的生命里，他们可能已经有了家庭、事业等其他重要的事务。如果是在这样的背景下进行第二次初恋，那么他们必须平衡这些不同方面，同时保持对另一半的情感投入。这要求双方具有极高的成熟度以及出色的沟通能力。</w:t>
      </w:r>
      <w:r>
        <w:rPr>
          <w:sz w:val="32"/>
          <w:szCs w:val="32"/>
        </w:rPr>
        <w:t>&lt;/p&gt;&lt;p&gt;&lt;img src="/static-img/CXrGz7vN8L82qUAC-zF94tifeJOZYrz4VS2W_CgSMATWElB_NdDtoDOpQZOH8Zc9oIyGkeIsTv_nsSsSPicRY_6hwKOLpDr_JpHocI-eKrztIYqdcJCQ1X61UBQ8BN0R.png"&gt;&lt;/p&gt;&lt;p&gt;</w:t>
      </w:r>
      <w:r>
        <w:rPr>
          <w:sz w:val="32"/>
          <w:szCs w:val="32"/>
        </w:rPr>
        <w:t>现在，我们该如何继续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第一还是第二次 初恋，都充满挑战，但同时也给予了人们宝贵的一课：珍惜每一次机会，无论结果如何，都值得尊敬，因为它曾经属于你的那份真挚的情感。当你站在时间河流上回望过去，你将发现每个瞬间都是宝贵的一笔财富，是写进心灵深处无法磨灭的情愫。而现在，让我们一起期待着接下来美妙的一路！</w:t>
      </w:r>
      <w:r>
        <w:rPr>
          <w:sz w:val="32"/>
          <w:szCs w:val="32"/>
        </w:rPr>
        <w:t>&lt;/p&gt;&lt;p&gt;&lt;a href = "/doc/479763-</w:t>
      </w:r>
      <w:r>
        <w:rPr>
          <w:sz w:val="32"/>
          <w:szCs w:val="32"/>
        </w:rPr>
        <w:t>第二次初恋的温柔回响爱情重逢再遇</w:t>
      </w:r>
      <w:r>
        <w:rPr>
          <w:sz w:val="32"/>
          <w:szCs w:val="32"/>
        </w:rPr>
        <w:t>.doc" rel="alternate" download="479763-</w:t>
      </w:r>
      <w:r>
        <w:rPr>
          <w:sz w:val="32"/>
          <w:szCs w:val="32"/>
        </w:rPr>
        <w:t>第二次初恋的温柔回响爱情重逢再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