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眼中的那场激情四射的街速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那场激情四射的街速赛</w:t>
      </w:r>
      <w:r>
        <w:rPr>
          <w:sz w:val="32"/>
          <w:szCs w:val="32"/>
        </w:rPr>
        <w:t>&lt;/p&gt;&lt;p&gt;&lt;img src="/static-img/MkpCKH5REJb8WWryEM_HU4uuVCK-vgnfeO6H0HnfHVyEIBx8nVbApYX0hUgqoLEk.jpg"&gt;&lt;/p&gt;&lt;p&gt;</w:t>
      </w:r>
      <w:r>
        <w:rPr>
          <w:sz w:val="32"/>
          <w:szCs w:val="32"/>
        </w:rPr>
        <w:t>记得那天，阳光照耀下，我在一个偏僻的小巷里目睹了一场男男车车好快的车车有点污网站免费的街速赛。虽然这不属于正规比赛，但那种热血与自由，让人难以忘怀。</w:t>
      </w:r>
      <w:r>
        <w:rPr>
          <w:sz w:val="32"/>
          <w:szCs w:val="32"/>
        </w:rPr>
        <w:t>&lt;/p&gt;&lt;p&gt;</w:t>
      </w:r>
      <w:r>
        <w:rPr>
          <w:sz w:val="32"/>
          <w:szCs w:val="32"/>
        </w:rPr>
        <w:t>当时，当地有个小型论坛上，有些热衷于改装和驾驶技术的人们组织了这样一场非正式的比赛。他们并不追求速度之极限，而是更注重技巧、设计以及对比色的搭配——也就是所谓“有点污”的外观风格。在这个过程中，他们分享着自己的改装经验和心得，这让这次活动不仅是一次竞技，更是一种交流与展示自我的方式。</w:t>
      </w:r>
      <w:r>
        <w:rPr>
          <w:sz w:val="32"/>
          <w:szCs w:val="32"/>
        </w:rPr>
        <w:t>&lt;/p&gt;&lt;p&gt;&lt;img src="/static-img/cwYPoeyQsv_BhZe9ZYpLsouuVCK-vgnfeO6H0HnfHVz0D2WbBqJC91Sbez9Cu68Md4NroDuQCLu6nGRRs6v6zkc3uAVmOVbu0Fag_Vdpae4hTAgdv_qZsPhgFfWi6Gaa.jpg"&gt;&lt;/p&gt;&lt;p&gt;</w:t>
      </w:r>
      <w:r>
        <w:rPr>
          <w:sz w:val="32"/>
          <w:szCs w:val="32"/>
        </w:rPr>
        <w:t>那个下午，我站在巷口，远远看去，那些改装至极的汽车就像一道道闪电般穿梭在狭窄的小路上，它们发出的轰鸣声仿佛震撼了整个世界。那几辆男男车车好快的车车，不仅因为它们高速行驶而显得异常迷人，还因为它们身上蕴含着主人独特的心血和创意。</w:t>
      </w:r>
      <w:r>
        <w:rPr>
          <w:sz w:val="32"/>
          <w:szCs w:val="32"/>
        </w:rPr>
        <w:t>&lt;/p&gt;&lt;p&gt;</w:t>
      </w:r>
      <w:r>
        <w:rPr>
          <w:sz w:val="32"/>
          <w:szCs w:val="32"/>
        </w:rPr>
        <w:t>每一次加速，每一次转弯，都像是艺术家在画布上勾勒出新的线条。当这些高性能汽车通过狭窄曲折的小巷时，它们展现出了前所未有的速度感，也让我深刻体会到那些参与者对于驾驶艺术的一种执着追求。</w:t>
      </w:r>
      <w:r>
        <w:rPr>
          <w:sz w:val="32"/>
          <w:szCs w:val="32"/>
        </w:rPr>
        <w:t>&lt;/p&gt;&lt;p&gt;&lt;img src="/static-img/ZREW9TqYDheyQBUGWjgGr4uuVCK-vgnfeO6H0HnfHVz0D2WbBqJC91Sbez9Cu68Md4NroDuQCLu6nGRRs6v6zkc3uAVmOVbu0Fag_Vdpae4hTAgdv_qZsPhgFfWi6Gaa.jpg"&gt;&lt;/p&gt;&lt;p&gt;</w:t>
      </w:r>
      <w:r>
        <w:rPr>
          <w:sz w:val="32"/>
          <w:szCs w:val="32"/>
        </w:rPr>
        <w:t>不过，这一切都不是没有风险。参加这样的非法赛事可能会面临法律上的后果，因此所有参赛者都必须保持高度警觉。而且，由于安全问题，这类活动通常不会公开宣传，也不会有官方监管机构介入。但即便如此，那些敢于挑战、勇于表达自己的人们，却给这座城市带来了别样的色彩，也让这个小小的街速赛成为了我记忆中最为难忘的一幕。</w:t>
      </w:r>
      <w:r>
        <w:rPr>
          <w:sz w:val="32"/>
          <w:szCs w:val="32"/>
        </w:rPr>
        <w:t>&lt;/p&gt;&lt;p&gt;&lt;a href = "/doc/479760-</w:t>
      </w:r>
      <w:r>
        <w:rPr>
          <w:sz w:val="32"/>
          <w:szCs w:val="32"/>
        </w:rPr>
        <w:t>男男车车好快的车车有点污网站免费我眼中的那场激情四射的街速赛</w:t>
      </w:r>
      <w:r>
        <w:rPr>
          <w:sz w:val="32"/>
          <w:szCs w:val="32"/>
        </w:rPr>
        <w:t>.doc" rel="alternate" download="479760-</w:t>
      </w:r>
      <w:r>
        <w:rPr>
          <w:sz w:val="32"/>
          <w:szCs w:val="32"/>
        </w:rPr>
        <w:t>男男车车好快的车车有点污网站免费我眼中的那场激情四射的街速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