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梦幻仙境中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能见到这般景致？</w:t>
      </w:r>
      <w:r>
        <w:rPr>
          <w:sz w:val="32"/>
          <w:szCs w:val="32"/>
        </w:rPr>
        <w:t>&lt;/p&gt;&lt;p&gt;&lt;img src="/static-img/jSwa1LD8IQYb2Y4rb21U2tZZ9qs0eQjnVXWNi8kW42g.jpg"&gt;&lt;/p&gt;&lt;p&gt;</w:t>
      </w:r>
      <w:r>
        <w:rPr>
          <w:sz w:val="32"/>
          <w:szCs w:val="32"/>
        </w:rPr>
        <w:t>文章的开篇，我们首先要想象自己置身于一个遥远的世界，一个被传说和神话包围的奇妙国度。在这个国家，每当春天来临，万物复苏之时，便会有着一道无与伦比的美丽画面展现在眼前。这便是“春光乍泄天堂羽”，它不仅是一个地点，更是一种精神状态，一种对生命和自然充满热爱与赞美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地方如此特别？</w:t>
      </w:r>
      <w:r>
        <w:rPr>
          <w:sz w:val="32"/>
          <w:szCs w:val="32"/>
        </w:rPr>
        <w:t>&lt;/p&gt;&lt;p&gt;&lt;img src="/static-img/-JJ4cuYLFnc6m3XVpCPpHXCzk341wHhNVBVnzOjj6HGJa_AkLLv6rksxNPlGFIMMu85TdjEyxVp2xCvj5TkGnxeHt7h4kL281VlV2ICrmvHEDAViJP58S5IjweasyoRz.jpg"&gt;&lt;/p&gt;&lt;p&gt;</w:t>
      </w:r>
      <w:r>
        <w:rPr>
          <w:sz w:val="32"/>
          <w:szCs w:val="32"/>
        </w:rPr>
        <w:t>在这个名为“天堂羽”的地方，空气中弥漫着淡淡的花香，阳光透过树梢洒下斑驳陆离的金色影子。这里是鸟儿们欢歌跳跃的地方，是小溪清澈流淌的地方，是万千花朵绽放的地方。每一片叶子、每一朵花，都似乎都在诉说着生命之美，无声地向世间展示了大自然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这种独特而迷人的氛围？</w:t>
      </w:r>
      <w:r>
        <w:rPr>
          <w:sz w:val="32"/>
          <w:szCs w:val="32"/>
        </w:rPr>
        <w:t>&lt;/p&gt;&lt;p&gt;&lt;img src="/static-img/WEZdh-qSqRz7-EmTJhKzlnCzk341wHhNVBVnzOjj6HGJa_AkLLv6rksxNPlGFIMMu85TdjEyxVp2xCvj5TkGnxeHt7h4kL281VlV2ICrmvHEDAViJP58S5IjweasyoRz.jpg"&gt;&lt;/p&gt;&lt;p&gt;</w:t>
      </w:r>
      <w:r>
        <w:rPr>
          <w:sz w:val="32"/>
          <w:szCs w:val="32"/>
        </w:rPr>
        <w:t>想要真正体验“春光乍泄天堂羽”这一奇遇，你需要做好准备，因为这里并非寻常之地，而是一段探险旅程的一部分。你可以选择徒步穿越这片广阔而又荒凉的大自然，让脚步踏上泥土、石头，也许还会有一些稀奇古怪的小动物跟随你前行。或许，在某个清晨，当第一缕阳光照亮你的脸庞，你将发现自己已经融入到了大自然最深处，那里隐藏着许多未知而不可思议的事情等待你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藏匿于这些鲜活生机中吗？</w:t>
      </w:r>
      <w:r>
        <w:rPr>
          <w:sz w:val="32"/>
          <w:szCs w:val="32"/>
        </w:rPr>
        <w:t>&lt;/p&gt;&lt;p&gt;&lt;img src="/static-img/PjO6na2hHAcJIuBq9Tuk6nCzk341wHhNVBVnzOjj6HGJa_AkLLv6rksxNPlGFIMMu85TdjEyxVp2xCvj5TkGnxeHt7h4kL281VlV2ICrmvHEDAViJP58S5IjweasyoRz.jpg"&gt;&lt;/p&gt;&lt;p&gt;</w:t>
      </w:r>
      <w:r>
        <w:rPr>
          <w:sz w:val="32"/>
          <w:szCs w:val="32"/>
        </w:rPr>
        <w:t>走进这样的环境，不难发现，这里的生态平衡极其完善，每一种生物都似乎都知道自己的位置和角色。而我们人类，只不过是偶尔经过的一群游客，或许能够带去一些知识，或许也可能从中学习到更多关于尊重与保护自然的大智慧。在这里，我们不仅看到了生灵繁衍，也看到了人与环境共存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是否也渴望亲身体验那份属于春天的情怀呢？</w:t>
      </w:r>
      <w:r>
        <w:rPr>
          <w:sz w:val="32"/>
          <w:szCs w:val="32"/>
        </w:rPr>
        <w:t>&lt;/p&gt;&lt;p&gt;&lt;img src="/static-img/Gh1z_nqAGcJ_PRtOGSF6XXCzk341wHhNVBVnzOjj6HGJa_AkLLv6rksxNPlGFIMMu85TdjEyxVp2xCvj5TkGnxeHt7h4kL281VlV2ICrmvHEDAViJP58S5IjweasyoRz.jpg"&gt;&lt;/p&gt;&lt;p&gt;</w:t>
      </w:r>
      <w:r>
        <w:rPr>
          <w:sz w:val="32"/>
          <w:szCs w:val="32"/>
        </w:rPr>
        <w:t>回到现实，我们仿佛听见了来自遥远彼岸的声音，它呼唤我们去探索那些尚未被开发的人文景观，用我们的双手触摸那些没有被污染的地球表皮，用我们的心灵感受那些没有被都市喧嚣所干扰的心灵震动。当我们拥有这样一种精神时，即使是在城市中也能找到属于“春光乍泄天堂羽”的那份宁静与自由，那份对生活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将这份经验转化为日常生活中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归到现实，但内心却留下了一抹温暖且坚定的信念——即使再忙碌，再压抑，也请不要忘记那种对于生命本质追求真诚赞美的心态。当你感到疲惫或沮丧的时候，请闭上眼睛想象一下那个名字叫作“天堂羽”的地方，那里盛开的是希望和快乐；那里飞翔的是梦想和自由；那里存在的是永恒且不变的情感连接。在这样的空间里，每个人都是同伴，每个瞬间都是宝贵的礼物。</w:t>
      </w:r>
      <w:r>
        <w:rPr>
          <w:sz w:val="32"/>
          <w:szCs w:val="32"/>
        </w:rPr>
        <w:t>&lt;/p&gt;&lt;p&gt;&lt;a href = "/doc/479753-</w:t>
      </w:r>
      <w:r>
        <w:rPr>
          <w:sz w:val="32"/>
          <w:szCs w:val="32"/>
        </w:rPr>
        <w:t>春光乍泄天堂羽梦幻仙境中的翩翩舞者</w:t>
      </w:r>
      <w:r>
        <w:rPr>
          <w:sz w:val="32"/>
          <w:szCs w:val="32"/>
        </w:rPr>
        <w:t>.doc" rel="alternate" download="479753-</w:t>
      </w:r>
      <w:r>
        <w:rPr>
          <w:sz w:val="32"/>
          <w:szCs w:val="32"/>
        </w:rPr>
        <w:t>春光乍泄天堂羽梦幻仙境中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