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意外抱到隐私空间的应对策略面对突发事件的正确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突如其来的拥抱？</w:t>
      </w:r>
      <w:r>
        <w:rPr>
          <w:sz w:val="32"/>
          <w:szCs w:val="32"/>
        </w:rPr>
        <w:t>&lt;/p&gt;&lt;p&gt;&lt;img src="/static-img/FBTXylA2eUSKx9XfvurZqPeCYuHeuxMiBnfjoPrwT-ph7r4Bv_dEbru5jQ7Vce_M.jpg"&gt;&lt;/p&gt;&lt;p&gt;</w:t>
      </w:r>
      <w:r>
        <w:rPr>
          <w:sz w:val="32"/>
          <w:szCs w:val="32"/>
        </w:rPr>
        <w:t>在我们的日常生活中，总会有那么一些意外的发生，让我们措手不及。比如，在学校里，你可能会遇到一个尴尬甚至危险的情况：被学长抱到没人的地方怎么办？这个问题听起来似乎很简单，但实际上却涉及很多复杂的情感和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控制自己的情绪？</w:t>
      </w:r>
      <w:r>
        <w:rPr>
          <w:sz w:val="32"/>
          <w:szCs w:val="32"/>
        </w:rPr>
        <w:t>&lt;/p&gt;&lt;p&gt;&lt;img src="/static-img/AmzIpN9OGJhfe5QNW-lADveCYuHeuxMiBnfjoPrwT-pGjsLJhpEZjUCNiDE7yx9BUeTyl9gnFITCO1wU71nd42d1VntLxLDXuTJqIsnYsDlTCboZeryoY9Iub-Ir-_M6hF6CPGAjXei7jKjTpzFWv6OEEXXvEOjM9M_QK3o28D5UZnQOaLdalOWRjMae0JO3.jpg"&gt;&lt;/p&gt;&lt;p&gt;</w:t>
      </w:r>
      <w:r>
        <w:rPr>
          <w:sz w:val="32"/>
          <w:szCs w:val="32"/>
        </w:rPr>
        <w:t>首先，我们需要冷静下来，不要让自己的情绪失控。这是一个非常重要的步骤，因为如果你在紧张或害怕的情况下做出反应，可能会导致事情变得更糟。深呼吸、冥想或者找个朋友陪伴都是缓解紧张情绪的好方法。你可以告诉自己，这只是一个误会，可以通过沟通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与对方沟通？</w:t>
      </w:r>
      <w:r>
        <w:rPr>
          <w:sz w:val="32"/>
          <w:szCs w:val="32"/>
        </w:rPr>
        <w:t>&lt;/p&gt;&lt;p&gt;&lt;img src="/static-img/qmmuxQh6shmQN708cQsbyPeCYuHeuxMiBnfjoPrwT-pGjsLJhpEZjUCNiDE7yx9BUeTyl9gnFITCO1wU71nd42d1VntLxLDXuTJqIsnYsDlTCboZeryoY9Iub-Ir-_M6hF6CPGAjXei7jKjTpzFWv6OEEXXvEOjM9M_QK3o28D5UZnQOaLdalOWRjMae0JO3.jpg"&gt;&lt;/p&gt;&lt;p&gt;</w:t>
      </w:r>
      <w:r>
        <w:rPr>
          <w:sz w:val="32"/>
          <w:szCs w:val="32"/>
        </w:rPr>
        <w:t>一旦你已经平静了下来，接下来就要考虑如何和你的学长进行有效沟通。在这种情况下，最好的方式是直接而诚实地表达你的感受。你可以说：“我知道这可能看起来像是个玩笑，但是我真的不舒服。我希望我们能保持一定距离。”记住，要用一种友好的语气，而不是生气或攻击性的话语，这样更容易得到对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采取行动预防未来类似事件发生？</w:t>
      </w:r>
      <w:r>
        <w:rPr>
          <w:sz w:val="32"/>
          <w:szCs w:val="32"/>
        </w:rPr>
        <w:t>&lt;/p&gt;&lt;p&gt;&lt;img src="/static-img/CgXLxOmtPZLM5V0jD5ziu_eCYuHeuxMiBnfjoPrwT-pGjsLJhpEZjUCNiDE7yx9BUeTyl9gnFITCO1wU71nd42d1VntLxLDXuTJqIsnYsDlTCboZeryoY9Iub-Ir-_M6hF6CPGAjXei7jKjTpzFWv6OEEXXvEOjM9M_QK3o28D5UZnQOaLdalOWRjMae0JO3.jpg"&gt;&lt;/p&gt;&lt;p&gt;</w:t>
      </w:r>
      <w:r>
        <w:rPr>
          <w:sz w:val="32"/>
          <w:szCs w:val="32"/>
        </w:rPr>
        <w:t>为了避免类似的事情再次发生，你可能需要采取一些措施。如果你的学长经常表现出过度亲密或侵犯性的行为，那么你可能需要考虑向学校管理人员报告这种行为，并要求他们介入。在某些情况下，如果这些行为构成性骚扰，那么这是必要且合理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未来的社交关系？</w:t>
      </w:r>
      <w:r>
        <w:rPr>
          <w:sz w:val="32"/>
          <w:szCs w:val="32"/>
        </w:rPr>
        <w:t>&lt;/p&gt;&lt;p&gt;&lt;img src="/static-img/g2xX_l8MFa0sIVtVbF5Fc_eCYuHeuxMiBnfjoPrwT-pGjsLJhpEZjUCNiDE7yx9BUeTyl9gnFITCO1wU71nd42d1VntLxLDXuTJqIsnYsDlTCboZeryoY9Iub-Ir-_M6hF6CPGAjXei7jKjTpzFWv6OEEXXvEOjM9M_QK3o28D5UZnQOaLdalOWRjMae0JO3.jpg"&gt;&lt;/p&gt;&lt;p&gt;</w:t>
      </w:r>
      <w:r>
        <w:rPr>
          <w:sz w:val="32"/>
          <w:szCs w:val="32"/>
        </w:rPr>
        <w:t>无论最终结果怎样，都存在一个现实，即你和那个学长之间的关系将不会是一样的了。这是一个转变点，对于许多人来说都很困难。但是，也许这正是成长的一部分。学会接受变化，并专注于那些真正关心你的朋友们。同时，也不要忘记自我照顾，这对应对任何挑战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才是真正重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发现真正重要的是我们的安全感、尊严以及我们周围环境的人际关系。当面临这样的挑战时，我们必须勇敢地站出来，为自己说话，同时也为那些遭受相同困境的人发声。这就是建立起坚韧内心和健康人际关系所必需的一课，它将帮助我们在未来的生活中更加自信和独立。</w:t>
      </w:r>
      <w:r>
        <w:rPr>
          <w:sz w:val="32"/>
          <w:szCs w:val="32"/>
        </w:rPr>
        <w:t>&lt;/p&gt;&lt;p&gt;&lt;a href = "/doc/479704-</w:t>
      </w:r>
      <w:r>
        <w:rPr>
          <w:sz w:val="32"/>
          <w:szCs w:val="32"/>
        </w:rPr>
        <w:t>学长意外抱到隐私空间的应对策略面对突发事件的正确处理方法</w:t>
      </w:r>
      <w:r>
        <w:rPr>
          <w:sz w:val="32"/>
          <w:szCs w:val="32"/>
        </w:rPr>
        <w:t>.doc" rel="alternate" download="479704-</w:t>
      </w:r>
      <w:r>
        <w:rPr>
          <w:sz w:val="32"/>
          <w:szCs w:val="32"/>
        </w:rPr>
        <w:t>学长意外抱到隐私空间的应对策略面对突发事件的正确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