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萧鼎作品集揭秘艺术家创作世界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景与个人风格</w:t>
      </w:r>
      <w:r>
        <w:rPr>
          <w:sz w:val="32"/>
          <w:szCs w:val="32"/>
        </w:rPr>
        <w:t>&lt;/p&gt;&lt;p&gt;&lt;img src="/static-img/SlI9cmIYTonjOIwe3628MpnjOhtBWaiEPWMMv4ZGHcviGCDQCOaZamn05aeDMOow.png"&gt;&lt;/p&gt;&lt;p&gt;</w:t>
      </w:r>
      <w:r>
        <w:rPr>
          <w:sz w:val="32"/>
          <w:szCs w:val="32"/>
        </w:rPr>
        <w:t>萧鼎作品集中，观者可以一窥其背后的故事。萧鼎作为一位著名的画家，其作品往往融合了传统与现代元素。他个人的经历和生活哲学深深影响了他对色彩、构图和主题选择的理解。在他的作品集中，不难发现一种既温柔又坚韧不拔的情感，这种情感是他成长经历所塑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与象征意义</w:t>
      </w:r>
      <w:r>
        <w:rPr>
          <w:sz w:val="32"/>
          <w:szCs w:val="32"/>
        </w:rPr>
        <w:t>&lt;/p&gt;&lt;p&gt;&lt;img src="/static-img/8PWCUTAvXVUWsTcsc3Z4fJnjOhtBWaiEPWMMv4ZGHcviGCDQCOaZamn05aeDMOow.png"&gt;&lt;/p&gt;&lt;p&gt;</w:t>
      </w:r>
      <w:r>
        <w:rPr>
          <w:sz w:val="32"/>
          <w:szCs w:val="32"/>
        </w:rPr>
        <w:t>萧鼎作品集中的每幅画作都是一段精心编织的小故事，每一个笔触都是对艺术语言的一次探索。他的画面中常常出现一些象征性的人物或物体，这些符号在不同的文化背景下有着不同的含义，但萧鼎却将它们巧妙地融入自己的视角之中，使得每一次观赏都充满了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运用与光影效果</w:t>
      </w:r>
      <w:r>
        <w:rPr>
          <w:sz w:val="32"/>
          <w:szCs w:val="32"/>
        </w:rPr>
        <w:t>&lt;/p&gt;&lt;p&gt;&lt;img src="/static-img/AnJunLZtrfUQsf8OQaWacZnjOhtBWaiEPWMMv4ZGHcviGCDQCOaZamn05aeDMOow.jpg"&gt;&lt;/p&gt;&lt;p&gt;</w:t>
      </w:r>
      <w:r>
        <w:rPr>
          <w:sz w:val="32"/>
          <w:szCs w:val="32"/>
        </w:rPr>
        <w:t>在色彩运用的方面，萧鼎展现出了卓越的技艺，他能够通过极为有限的颜料调配出丰富多彩的情景。这一点在他的山水画中尤为明显，无论是在阳光灿烂还是阴云密布的情况下，他都能捕捉到自然界最真实的心跳。他还擅长利用光影来增强画面的层次感，让观众仿佛置身于那片片美丽的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绪表达</w:t>
      </w:r>
      <w:r>
        <w:rPr>
          <w:sz w:val="32"/>
          <w:szCs w:val="32"/>
        </w:rPr>
        <w:t>&lt;/p&gt;&lt;p&gt;&lt;img src="/static-img/tbaIMmLc57lKw3cm1BUk8pnjOhtBWaiEPWMMv4ZGHcviGCDQCOaZamn05aeDMOow.jpg"&gt;&lt;/p&gt;&lt;p&gt;</w:t>
      </w:r>
      <w:r>
        <w:rPr>
          <w:sz w:val="32"/>
          <w:szCs w:val="32"/>
        </w:rPr>
        <w:t>人物在萧鼎作品集中占据了一席之地，它们不仅仅是简单的人形，而是蕴含着复杂的情感和丰富内涵。这些人物虽然没有具体姓名，却拥有鲜明而且生动的人格特点，他们似乎正在讲述着自己独特而又引人入胜的事迹。他们眼中的神采、嘴角轻扬的微笑，或许正是艺术家内心深处最真实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历史时期特色</w:t>
      </w:r>
      <w:r>
        <w:rPr>
          <w:sz w:val="32"/>
          <w:szCs w:val="32"/>
        </w:rPr>
        <w:t>&lt;/p&gt;&lt;p&gt;&lt;img src="/static-img/eqT36NXzS8BEmAy9Zhtpr5njOhtBWaiEPWMMv4ZGHcviGCDQCOaZamn05aeDMOow.jpg"&gt;&lt;/p&gt;&lt;p&gt;</w:t>
      </w:r>
      <w:r>
        <w:rPr>
          <w:sz w:val="32"/>
          <w:szCs w:val="32"/>
        </w:rPr>
        <w:t>萧鼎作为一位历史题材油畫大师，其作品集中的许多系列如“古代宫廷”、“战争纪录”等，都以准确反映历史时期特色的形式呈现给世人。在这些系列里，细节描绘得极为生动，从服饰到建筑，从武器到仪式，每一个元素都经过精心研究，以确保其忠实于当时社会环境，并激发人们对于过去时代的一种敬畏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到的视角和卓越的手法，萧鼎工作集已经吸引了大量国内外收藏家的关注，也让他成为了现代中国油画领域的一个重要力量。而随着年岁渐长，萧鼎继续不断创作，对后来的青年艺术家产生了深远影响。此外，在未来的展望上，有更多关于这位杰出的艺术家的新故事要被记录下来，为我们提供更多关于如何通过视觉语言去表达人类精神世界的手法。</w:t>
      </w:r>
      <w:r>
        <w:rPr>
          <w:sz w:val="32"/>
          <w:szCs w:val="32"/>
        </w:rPr>
        <w:t>&lt;/p&gt;&lt;p&gt;&lt;a href = "/doc/479702-</w:t>
      </w:r>
      <w:r>
        <w:rPr>
          <w:sz w:val="32"/>
          <w:szCs w:val="32"/>
        </w:rPr>
        <w:t>探秘萧鼎作品集揭秘艺术家创作世界的独特魅力</w:t>
      </w:r>
      <w:r>
        <w:rPr>
          <w:sz w:val="32"/>
          <w:szCs w:val="32"/>
        </w:rPr>
        <w:t>.doc" rel="alternate" download="479702-</w:t>
      </w:r>
      <w:r>
        <w:rPr>
          <w:sz w:val="32"/>
          <w:szCs w:val="32"/>
        </w:rPr>
        <w:t>探秘萧鼎作品集揭秘艺术家创作世界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