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的鞭挞家主与学生之间的教育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家主与学生之间的教育关系往往是紧张而复杂的。有些家主认为，只有通过严厉的教训才能让孩子学会珍惜每一分钱，从而养成节俭的习惯。这种做法可能会在短期内起到效果，但长远来看，它们可能对孩子的心理健康产生负面影响。</w:t>
      </w:r>
      <w:r>
        <w:rPr>
          <w:sz w:val="32"/>
          <w:szCs w:val="32"/>
        </w:rPr>
        <w:t>&lt;/p&gt;&lt;p&gt;&lt;img src="/static-img/SrfeJcyRW_FwK88uVvfb75_7X01h-3C3qx7iR9zXl2AnVoxb4G28kzE5wl8Qf3kY.jpg"&gt;&lt;/p&gt;&lt;p&gt;</w:t>
      </w:r>
      <w:r>
        <w:rPr>
          <w:sz w:val="32"/>
          <w:szCs w:val="32"/>
        </w:rPr>
        <w:t>例如，有一个名叫小明的小男孩，每天都被他的家主教训。他不仅要把挣到的零花钱全部交给家主，还要承担一些额外的费用，比如他的一些学习用品和活动费用的开支。在小明看来，这种情况简直就是“每天都被家主教训”的生活。但这并没有使他变得更加勤俭，而是让他感到无助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，她因为成绩不佳而经常受到她的母亲的责备。她不得不在寒假期间参加了补课班，并且还得减少自己的娱乐时间，以便更好地专注于学习。这也可以说是一种形式的“每天都被家主教训”，但它确实在一定程度上提高了她学业上的表现。</w:t>
      </w:r>
      <w:r>
        <w:rPr>
          <w:sz w:val="32"/>
          <w:szCs w:val="32"/>
        </w:rPr>
        <w:t>&lt;/p&gt;&lt;p&gt;&lt;img src="/static-img/qMlcfmd86JeM8R-94WJR_J_7X01h-3C3qx7iR9zXl2D_9RwikyqWB1aI3ggddu4Ksnc0OB0qYhpyX0qDGs4lWEE4HoCxfx_UG_NfLsVxq0PHUvGGGo3siSCrx9gXpijQ.jpg"&gt;&lt;/p&gt;&lt;p&gt;</w:t>
      </w:r>
      <w:r>
        <w:rPr>
          <w:sz w:val="32"/>
          <w:szCs w:val="32"/>
        </w:rPr>
        <w:t>尽管如此，这样的教育方式并不总能得到预期效果。有的孩子会因为压力过大而出现心理问题，甚至导致他们对学习失去兴趣或者完全反叛。这就像小红，她原本是一个很喜欢读书的小女孩，但是由于长时间受到父亲严厉批评，她开始讨厌学校，对任何关于学习的事情都不感兴趣。她父母意想不到的是，小红竟然开始逃学，不再回到那个充满痛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家庭教育时，我们需要找到平衡点，让孩子既能够学会重要的人生技能，又不会因为过度压力而受伤害。我们应该鼓励孩子自我管理，而不是通过极端的手段去改变他们。此外，沟通也是解决这一问题的一个关键因素，让孩子感觉到自己的声音也值得倾听，可以帮助缓解他们的情绪，并促进家庭成员间更好的理解与合作。</w:t>
      </w:r>
      <w:r>
        <w:rPr>
          <w:sz w:val="32"/>
          <w:szCs w:val="32"/>
        </w:rPr>
        <w:t>&lt;/p&gt;&lt;p&gt;&lt;img src="/static-img/jvzHgudSTSZ3dtaJXvrthZ_7X01h-3C3qx7iR9zXl2D_9RwikyqWB1aI3ggddu4Ksnc0OB0qYhpyX0qDGs4lWEE4HoCxfx_UG_NfLsVxq0PHUvGGGo3siSCrx9gXpijQ.jpg"&gt;&lt;/p&gt;&lt;p&gt;&lt;a href = "/doc/479663-</w:t>
      </w:r>
      <w:r>
        <w:rPr>
          <w:sz w:val="32"/>
          <w:szCs w:val="32"/>
        </w:rPr>
        <w:t>家教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的鞭挞家主与学生之间的教育战争</w:t>
      </w:r>
      <w:r>
        <w:rPr>
          <w:sz w:val="32"/>
          <w:szCs w:val="32"/>
        </w:rPr>
        <w:t>.doc" rel="alternate" download="479663-</w:t>
      </w:r>
      <w:r>
        <w:rPr>
          <w:sz w:val="32"/>
          <w:szCs w:val="32"/>
        </w:rPr>
        <w:t>家教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的鞭挞家主与学生之间的教育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