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情侣电动车野战俺们俩的快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们俩的快乐冒险</w:t>
      </w:r>
      <w:r>
        <w:rPr>
          <w:sz w:val="32"/>
          <w:szCs w:val="32"/>
        </w:rPr>
        <w:t>&lt;/p&gt;&lt;p&gt;&lt;img src="/static-img/hUwI21AbkgkE-NSwZuNI3Mwb8X7mt-UKBQw9TW_69LCG5IVuIF5l2yqUqU1L4EA1.jpg"&gt;&lt;/p&gt;&lt;p&gt;</w:t>
      </w:r>
      <w:r>
        <w:rPr>
          <w:sz w:val="32"/>
          <w:szCs w:val="32"/>
        </w:rPr>
        <w:t>记得那天，我们两个情侣，手牵手，一辆电动车，在农村的小路上开着。我坐在前座，他在后座，风吹过脸庞，阳光洒在我们身上，那种感觉真是太棒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们只是随意地骑上这辆小电动车，就像以前骑自行车一样。路边的田野、果园和稻田一一掠过视线，让我感受到了大自然的美好。而他的笑容，更是让我心花怒放。</w:t>
      </w:r>
      <w:r>
        <w:rPr>
          <w:sz w:val="32"/>
          <w:szCs w:val="32"/>
        </w:rPr>
        <w:t>&lt;/p&gt;&lt;p&gt;&lt;img src="/static-img/IY8p4Trk9rKQR2BC3sIwn8wb8X7mt-UKBQw9TW_69LBOuwYd1Pjo-j20pByPlbLs31PdydL9ZvTjXKihXaZXTnWjXYQ8tvNFDr6m2ZFLo6fog0epZd0ryw-K457SPKi7x6m2htkG_7jMsGRrP6SNUg.jpg"&gt;&lt;/p&gt;&lt;p&gt;</w:t>
      </w:r>
      <w:r>
        <w:rPr>
          <w:sz w:val="32"/>
          <w:szCs w:val="32"/>
        </w:rPr>
        <w:t>他突然说：“咱们去看看那些水坑，看看鱼儿有没有变色。”我点点头，说：“好啊，我也想看看。”于是，我们就这样决定了一次小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停下车，我跳下来，把电动车锁起来。他跟着我走向最近的一个水坑。那是一片清澈见底的水域，可以看到底部的石子和沙粒。我们站在岸边，不声不响地看着水里的小鱼游来游去。偶尔，有只大一点的鱼会穿梭于众多小鱼之间，那场面实在是让人印象深刻。</w:t>
      </w:r>
      <w:r>
        <w:rPr>
          <w:sz w:val="32"/>
          <w:szCs w:val="32"/>
        </w:rPr>
        <w:t>&lt;/p&gt;&lt;p&gt;&lt;img src="/static-img/ZyPHnDK10QOoiWosx3EhE8wb8X7mt-UKBQw9TW_69LBOuwYd1Pjo-j20pByPlbLs31PdydL9ZvTjXKihXaZXTnWjXYQ8tvNFDr6m2ZFLo6fog0epZd0ryw-K457SPKi7x6m2htkG_7jMsGRrP6SNUg.jpg"&gt;&lt;/p&gt;&lt;p&gt;“</w:t>
      </w:r>
      <w:r>
        <w:rPr>
          <w:sz w:val="32"/>
          <w:szCs w:val="32"/>
        </w:rPr>
        <w:t>你看，这个池塘里的生活真不容易啊！”他低语道。我点头称是，因为这里面的生物要经历四季变化，还要躲避各种捕捉者，但它们依然生存下去，这种坚韧让我感触良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继续我们的“野战”。找到了一个地方，他建议我们再停下来吃些东西。他拿出一些零食，我从包里取出两瓶矿泉水。就在这个时候，他突然提议：怎么样，要不要尝试一下在野外用火做饭？这可把我惊呆了！但当他展示出自己带来的简易炉具和调料箱的时候，我觉得这是个绝妙主意！</w:t>
      </w:r>
      <w:r>
        <w:rPr>
          <w:sz w:val="32"/>
          <w:szCs w:val="32"/>
        </w:rPr>
        <w:t>&lt;/p&gt;&lt;p&gt;&lt;img src="/static-img/402gf5nKAdFI0jGT8ZEdEMwb8X7mt-UKBQw9TW_69LBOuwYd1Pjo-j20pByPlbLs31PdydL9ZvTjXKihXaZXTnWjXYQ8tvNFDr6m2ZFLo6fog0epZd0ryw-K457SPKi7x6m2htkG_7jMsGRrP6SNUg.jpg"&gt;&lt;/p&gt;&lt;p&gt;</w:t>
      </w:r>
      <w:r>
        <w:rPr>
          <w:sz w:val="32"/>
          <w:szCs w:val="32"/>
        </w:rPr>
        <w:t>很快，一锅香气四溢的大虾煎蛋便端上了桌。这是我第一次亲身体验到户外烹饪，它既充满挑战又无比刺激。在星空下享用自制晚餐，比任何餐厅里的豪华宴席都要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后，他问我：“你还记得今天发生了什么吗？”我微笑回答，“当然记得，每一次农村情侣电动车野战，都是我生命中宝贵的一课。”</w:t>
      </w:r>
      <w:r>
        <w:rPr>
          <w:sz w:val="32"/>
          <w:szCs w:val="32"/>
        </w:rPr>
        <w:t>&lt;/p&gt;&lt;p&gt;&lt;img src="/static-img/uSmgCZTs2YRh9f05_uS98Mwb8X7mt-UKBQw9TW_69LBOuwYd1Pjo-j20pByPlbLs31PdydL9ZvTjXKihXaZXTnWjXYQ8tvNFDr6m2ZFLo6fog0epZd0ryw-K457SPKi7x6m2htkG_7jMsGRrP6SNUg.jpg"&gt;&lt;/p&gt;&lt;p&gt;</w:t>
      </w:r>
      <w:r>
        <w:rPr>
          <w:sz w:val="32"/>
          <w:szCs w:val="32"/>
        </w:rPr>
        <w:t>每一次冒险都是对未知世界的一次探索，对彼此感情的一次考验，也是一段美好的回忆。我相信，无论未来有什么样的挑战，只要有这样的伙伴相伴，就能勇敢面对一切。</w:t>
      </w:r>
      <w:r>
        <w:rPr>
          <w:sz w:val="32"/>
          <w:szCs w:val="32"/>
        </w:rPr>
        <w:t>&lt;/p&gt;&lt;p&gt;&lt;a href = "/doc/479602-</w:t>
      </w:r>
      <w:r>
        <w:rPr>
          <w:sz w:val="32"/>
          <w:szCs w:val="32"/>
        </w:rPr>
        <w:t>农村情侣电动车野战俺们俩的快乐冒险</w:t>
      </w:r>
      <w:r>
        <w:rPr>
          <w:sz w:val="32"/>
          <w:szCs w:val="32"/>
        </w:rPr>
        <w:t>.doc" rel="alternate" download="479602-</w:t>
      </w:r>
      <w:r>
        <w:rPr>
          <w:sz w:val="32"/>
          <w:szCs w:val="32"/>
        </w:rPr>
        <w:t>农村情侣电动车野战俺们俩的快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