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MAY18_XXXXXL56ENDIANX</w:t>
      </w:r>
      <w:r>
        <w:rPr>
          <w:sz w:val="48"/>
          <w:szCs w:val="48"/>
        </w:rPr>
        <w:t>解密数字世界的秘密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4MAY18_XXXXXL56ENDIANX</w:t>
      </w:r>
      <w:r>
        <w:rPr>
          <w:sz w:val="32"/>
          <w:szCs w:val="32"/>
        </w:rPr>
        <w:t>：解密数字世界的秘密语言</w:t>
      </w:r>
      <w:r>
        <w:rPr>
          <w:sz w:val="32"/>
          <w:szCs w:val="32"/>
        </w:rPr>
        <w:t>&lt;/p&gt;&lt;p&gt;&lt;img src="/static-img/l2SqaQqPrNeg_W-2PDajr05I3RDcrc_QATRVXfREjjMebPP12HvkPlqErihPko4Q.png"&gt;&lt;/p&gt;&lt;p&gt;</w:t>
      </w:r>
      <w:r>
        <w:rPr>
          <w:sz w:val="32"/>
          <w:szCs w:val="32"/>
        </w:rPr>
        <w:t>在数字化时代，数据成为新的财富。然而，这些数据如果不能被有效地管理和分析，就像是一座未被开垦的金矿。</w:t>
      </w:r>
      <w:r>
        <w:rPr>
          <w:sz w:val="32"/>
          <w:szCs w:val="32"/>
        </w:rPr>
        <w:t>14MAY18_XXXXXL56ENDIANX</w:t>
      </w:r>
      <w:r>
        <w:rPr>
          <w:sz w:val="32"/>
          <w:szCs w:val="32"/>
        </w:rPr>
        <w:t>（以下简称“代码”）正是我们追求这一目标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存储与处理</w:t>
      </w:r>
      <w:r>
        <w:rPr>
          <w:sz w:val="32"/>
          <w:szCs w:val="32"/>
        </w:rPr>
        <w:t>&lt;/p&gt;&lt;p&gt;&lt;img src="/static-img/lKUNU2PWchv3B14yjwgvX05I3RDcrc_QATRVXfREjjMMSMqBrdmYStj0o_YrA60bnuNy7Q2XIJdwNLe5Q50dDH26c7vd_iL7wzlUbgABE_ERNbUmwZtMjPXMWeBEW5gSgZ5MszyDCSm2KJHmd94riw.png"&gt;&lt;/p&gt;&lt;p&gt;</w:t>
      </w:r>
      <w:r>
        <w:rPr>
          <w:sz w:val="32"/>
          <w:szCs w:val="32"/>
        </w:rPr>
        <w:t>数据量的爆炸性增长给我们的信息系统带来了巨大的挑战。代码通过高效的算法和优化技术，不仅能帮助我们更快地存储这些数据，而且还能够加速它们之间的交互，从而提高了整个系统的性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数据分析</w:t>
      </w:r>
      <w:r>
        <w:rPr>
          <w:sz w:val="32"/>
          <w:szCs w:val="32"/>
        </w:rPr>
        <w:t>&lt;/p&gt;&lt;p&gt;&lt;img src="/static-img/RY0Rpl76tW4s3bJfUU1gmU5I3RDcrc_QATRVXfREjjMMSMqBrdmYStj0o_YrA60bnuNy7Q2XIJdwNLe5Q50dDH26c7vd_iL7wzlUbgABE_ERNbUmwZtMjPXMWeBEW5gSgZ5MszyDCSm2KJHmd94riw.png"&gt;&lt;/p&gt;&lt;p&gt;</w:t>
      </w:r>
      <w:r>
        <w:rPr>
          <w:sz w:val="32"/>
          <w:szCs w:val="32"/>
        </w:rPr>
        <w:t>传统分析方法已经无法应对复杂问题，而代码提供了一种全新的解决方案。它能够处理结构化和非结构化数据，发现隐藏在海量信息中的模式，并将这些洞察转化为有价值的决策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安全与隐私保护</w:t>
      </w:r>
      <w:r>
        <w:rPr>
          <w:sz w:val="32"/>
          <w:szCs w:val="32"/>
        </w:rPr>
        <w:t>&lt;/p&gt;&lt;p&gt;&lt;img src="/static-img/s_K4_KHohWo1HG7td--gbU5I3RDcrc_QATRVXfREjjMMSMqBrdmYStj0o_YrA60bnuNy7Q2XIJdwNLe5Q50dDH26c7vd_iL7wzlUbgABE_ERNbUmwZtMjPXMWeBEW5gSgZ5MszyDCSm2KJHmd94riw.jpg"&gt;&lt;/p&gt;&lt;p&gt;</w:t>
      </w:r>
      <w:r>
        <w:rPr>
          <w:sz w:val="32"/>
          <w:szCs w:val="32"/>
        </w:rPr>
        <w:t>在数字世界中，安全是一个永恒的话题。代码内置了多层次防护机制，可以识别并抵御各种网络威胁，同时也确保用户隐私不受侵犯。这使得企业和个人都能在信任环境中进行交易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工智能与机器学习</w:t>
      </w:r>
      <w:r>
        <w:rPr>
          <w:sz w:val="32"/>
          <w:szCs w:val="32"/>
        </w:rPr>
        <w:t>&lt;/p&gt;&lt;p&gt;&lt;img src="/static-img/JS8S993XBg89aFB9C2NJQU5I3RDcrc_QATRVXfREjjMMSMqBrdmYStj0o_YrA60bnuNy7Q2XIJdwNLe5Q50dDH26c7vd_iL7wzlUbgABE_ERNbUmwZtMjPXMWeBEW5gSgZ5MszyDCSm2KJHmd94riw.png"&gt;&lt;/p&gt;&lt;p&gt;</w:t>
      </w:r>
      <w:r>
        <w:rPr>
          <w:sz w:val="32"/>
          <w:szCs w:val="32"/>
        </w:rPr>
        <w:t>人工智能是未来科技发展的一个重要方向，而代码为其提供了坚实基础。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模型训练、测试以及部署等环节，它可以显著提升效率，并且让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更加普适性强、精准度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平台兼容性与集成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不同设备和系统间连接越来越紧密，跨平台兼容性的问题日益凸显。代码以其灵活多变且易于集成的地理位置服务功能，为不同操作系统、应用程序以及硬件设备之间实现无缝通信提供了可能，让全球各地的人们都能享受到便捷、高效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环境危机及资源短缺的问题，我们需要一种智慧型解决方案。而代码作为一种创新技术，不仅促进资源利用效率，还推动绿色生态建设，使得经济增长同样符合可持续发展原则，为社会注入了一股正能量。</w:t>
      </w:r>
      <w:r>
        <w:rPr>
          <w:sz w:val="32"/>
          <w:szCs w:val="32"/>
        </w:rPr>
        <w:t>&lt;/p&gt;&lt;p&gt;&lt;a href = "/doc/479600-14MAY18_XXXXXL56ENDIANX</w:t>
      </w:r>
      <w:r>
        <w:rPr>
          <w:sz w:val="32"/>
          <w:szCs w:val="32"/>
        </w:rPr>
        <w:t>解密数字世界的秘密语言</w:t>
      </w:r>
      <w:r>
        <w:rPr>
          <w:sz w:val="32"/>
          <w:szCs w:val="32"/>
        </w:rPr>
        <w:t>.doc" rel="alternate" download="479600-14MAY18_XXXXXL56ENDIANX</w:t>
      </w:r>
      <w:r>
        <w:rPr>
          <w:sz w:val="32"/>
          <w:szCs w:val="32"/>
        </w:rPr>
        <w:t>解密数字世界的秘密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