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中学生语言游戏趣味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语涨奶喂我喝？</w:t>
      </w:r>
      <w:r>
        <w:rPr>
          <w:sz w:val="32"/>
          <w:szCs w:val="32"/>
        </w:rPr>
        <w:t>&lt;/p&gt;&lt;p&gt;&lt;img src="/static-img/klr5AQ40WrZOcesXVkizo5njOhtBWaiEPWMMv4ZGHcviGCDQCOaZamn05aeDMOow.jpg"&gt;&lt;/p&gt;&lt;p&gt;</w:t>
      </w:r>
      <w:r>
        <w:rPr>
          <w:sz w:val="32"/>
          <w:szCs w:val="32"/>
        </w:rPr>
        <w:t>在一个普通的中学生生活中，英语课代表语涨奶喂我喝这样的活动并不常见，但它却是一次难忘的经历。这个故事发生在一个宁静的小镇上，有一所名为明辉中学的地方。这所学校以其严谨的教育理念和高效的教学方法而闻名，每个月都会举行一次主题班会，以增强同学间的情感交流和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班会上，老师决定让每个班级都进行一次创意表演，这不仅要展现他们对英语学习的热情，还要展示他们未来的职业潜力。于是，各个年级开始了紧张而充满活力的准备工作。在这个过程中，不乏有同学们为了表现自己，而努力学习新的舞蹈动作或是编写独特的小品剧本。</w:t>
      </w:r>
      <w:r>
        <w:rPr>
          <w:sz w:val="32"/>
          <w:szCs w:val="32"/>
        </w:rPr>
        <w:t>&lt;/p&gt;&lt;p&gt;&lt;img src="/static-img/iBVlTSp3Q9pSm1xsBX-0X5njOhtBWaiEPWMMv4ZGHcviGCDQCOaZamn05aeDMOow.jpg"&gt;&lt;/p&gt;&lt;p&gt;</w:t>
      </w:r>
      <w:r>
        <w:rPr>
          <w:sz w:val="32"/>
          <w:szCs w:val="32"/>
        </w:rPr>
        <w:t>到了当天晚上的主题班会上，全校师生齐聚一堂，无不期待着看到其他人的精彩表现。一到时间，一位身穿粉色连衣裙、头戴花环的女孩走上了台阶，她是我们班级的一位英语课代表。她的名字叫做艾米丽，是我们班里最喜欢的人之一。她温柔而善良，而且总是能把我们的英语课变成乐趣横生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站在台前，用她那迷人的声音说道：“亲爱的小伙伴们，我今天想带给大家一个特别的心灵小贴士——‘</w:t>
      </w:r>
      <w:r>
        <w:rPr>
          <w:sz w:val="32"/>
          <w:szCs w:val="32"/>
        </w:rPr>
        <w:t>English is a language of love’</w:t>
      </w:r>
      <w:r>
        <w:rPr>
          <w:sz w:val="32"/>
          <w:szCs w:val="32"/>
        </w:rPr>
        <w:t>。”说完，她拿出了一个装满了牛奶的大杯子，然后用一种夸张的手势向全场展示，并且大声地说出那句令人惊讶的话：“</w:t>
      </w:r>
      <w:r>
        <w:rPr>
          <w:sz w:val="32"/>
          <w:szCs w:val="32"/>
        </w:rPr>
        <w:t>English course representative, speak milk to feed me drink!”</w:t>
      </w:r>
      <w:r>
        <w:rPr>
          <w:sz w:val="32"/>
          <w:szCs w:val="32"/>
        </w:rPr>
        <w:t>（英语课代表语涨奶喂我喝！）</w:t>
      </w:r>
      <w:r>
        <w:rPr>
          <w:sz w:val="32"/>
          <w:szCs w:val="32"/>
        </w:rPr>
        <w:t>&lt;/p&gt;&lt;p&gt;&lt;img src="/static-img/m4rkFZ0aXfKcxDXszx_CI5njOhtBWaiEPWMMv4ZGHcviGCDQCOaZamn05aeDMOow.jpg"&gt;&lt;/p&gt;&lt;p&gt;</w:t>
      </w:r>
      <w:r>
        <w:rPr>
          <w:sz w:val="32"/>
          <w:szCs w:val="32"/>
        </w:rPr>
        <w:t>随后，一群看似平凡但其实非常熟练的人员从旁边走出来，他们手里拿着各种不同的饮料，比如可乐、茶水等，他们有的甚至还模仿了一些动物形象来吸引观众。当艾米丽指挥他们围绕她打转并分发这些饮料时，全场爆发出一阵阵笑声和掌声。尽管有些同学可能无法理解其中蕴含的情感，但通过这种方式，我们得以体验到一种不同于日常课程中的快乐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充满欢笑与互动的小世界里，每个人都感到自己的心被触动了，因为即使是在这样简单的一个动作中，也能找到那么一点点美好的感觉。而对于那些参与过这次表演的人来说，无论将来去哪里，都不会忘记那个特别夜晚，那是一个关于语言游戏、友谊以及快乐分享的夜晚，那个“</w:t>
      </w:r>
      <w:r>
        <w:rPr>
          <w:sz w:val="32"/>
          <w:szCs w:val="32"/>
        </w:rPr>
        <w:t>English course representative, speak milk to feed me drink</w:t>
      </w:r>
      <w:r>
        <w:rPr>
          <w:sz w:val="32"/>
          <w:szCs w:val="32"/>
        </w:rPr>
        <w:t>！”成为了一段永恒美好的回忆。</w:t>
      </w:r>
      <w:r>
        <w:rPr>
          <w:sz w:val="32"/>
          <w:szCs w:val="32"/>
        </w:rPr>
        <w:t>&lt;/p&gt;&lt;p&gt;&lt;img src="/static-img/-ouQblu3FFIy7NiyNgyMgZnjOhtBWaiEPWMMv4ZGHcviGCDQCOaZamn05aeDMOow.jpg"&gt;&lt;/p&gt;&lt;p&gt;&lt;a href = "/doc/479590-</w:t>
      </w:r>
      <w:r>
        <w:rPr>
          <w:sz w:val="32"/>
          <w:szCs w:val="32"/>
        </w:rPr>
        <w:t>英语课代表语涨奶喂我喝中学生语言游戏趣味活动</w:t>
      </w:r>
      <w:r>
        <w:rPr>
          <w:sz w:val="32"/>
          <w:szCs w:val="32"/>
        </w:rPr>
        <w:t>.doc" rel="alternate" download="479590-</w:t>
      </w:r>
      <w:r>
        <w:rPr>
          <w:sz w:val="32"/>
          <w:szCs w:val="32"/>
        </w:rPr>
        <w:t>英语课代表语涨奶喂我喝中学生语言游戏趣味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