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治疗方法有效治愈夜盲症的医疗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治疗方法（有效治愈夜盲症的医疗途径）</w:t>
      </w:r>
      <w:r>
        <w:rPr>
          <w:sz w:val="32"/>
          <w:szCs w:val="32"/>
        </w:rPr>
        <w:t>&lt;/p&gt;&lt;p&gt;&lt;img src="/static-img/FA9sQwhjrj2S0OjtilBQe9ZZ9qs0eQjnVXWNi8kW42g.jpeg"&gt;&lt;/p&gt;&lt;p&gt;</w:t>
      </w:r>
      <w:r>
        <w:rPr>
          <w:sz w:val="32"/>
          <w:szCs w:val="32"/>
        </w:rPr>
        <w:t>什么是夜盲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几乎不曾意识到视力对我们生活质量的重要性。然而，对于那些患有夜盲症的人来说，这是一个每天都要面对的问题。夜盲症，也被称为色弱或色</w:t>
      </w:r>
      <w:r>
        <w:rPr>
          <w:sz w:val="32"/>
          <w:szCs w:val="32"/>
        </w:rPr>
        <w:t>blind</w:t>
      </w:r>
      <w:r>
        <w:rPr>
          <w:sz w:val="32"/>
          <w:szCs w:val="32"/>
        </w:rPr>
        <w:t>，是一种遗传性疾病，影响了个体在低光环境下看到颜色的能力。这并不是因为眼睛本身的问题，而是由于视网膜上负责感知颜色的细胞——锌蛋白</w:t>
      </w:r>
      <w:r>
        <w:rPr>
          <w:sz w:val="32"/>
          <w:szCs w:val="32"/>
        </w:rPr>
        <w:t>opsin</w:t>
      </w:r>
      <w:r>
        <w:rPr>
          <w:sz w:val="32"/>
          <w:szCs w:val="32"/>
        </w:rPr>
        <w:t>缺乏或者功能受损造成的。</w:t>
      </w:r>
      <w:r>
        <w:rPr>
          <w:sz w:val="32"/>
          <w:szCs w:val="32"/>
        </w:rPr>
        <w:t>&lt;/p&gt;&lt;p&gt;&lt;img src="/static-img/OAbZnHjnm6FiCJZhsWQj6kl3iRyYDR1bUlPMD6RAwwo6OkMCK_PzOzS1fsW8Tb2vwSuhUyuZx4KIHI-RY5aAgkc-fHkH1zTKkur3wTdNz4jZrCvA8eZloia_uoOY0z9gU3ImgJ8sMCkgi599cLDaSg.jpeg"&gt;&lt;/p&gt;&lt;p&gt;</w:t>
      </w:r>
      <w:r>
        <w:rPr>
          <w:sz w:val="32"/>
          <w:szCs w:val="32"/>
        </w:rPr>
        <w:t>如何识别和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正确地治疗一个人的夜盲症，我们首先需要确切地了解这个问题。在进行任何治疗之前，医生会通过一系列检查来确定患者是否真正患有夜盲症。这些检查包括但不限于视力测试、眼科检查以及可能的遗传学分析。如果确实发现了这种情况，那么接下来就是寻找最合适的治疗方案。</w:t>
      </w:r>
      <w:r>
        <w:rPr>
          <w:sz w:val="32"/>
          <w:szCs w:val="32"/>
        </w:rPr>
        <w:t>&lt;/p&gt;&lt;p&gt;&lt;img src="/static-img/QPjTKqD_DR9EheG0wTGzmEl3iRyYDR1bUlPMD6RAwwo6OkMCK_PzOzS1fsW8Tb2vwSuhUyuZx4KIHI-RY5aAgkc-fHkH1zTKkur3wTdNz4jZrCvA8eZloia_uoOY0z9gU3ImgJ8sMCkgi599cLDaSg.jpg"&gt;&lt;/p&gt;&lt;p&gt;</w:t>
      </w:r>
      <w:r>
        <w:rPr>
          <w:sz w:val="32"/>
          <w:szCs w:val="32"/>
        </w:rPr>
        <w:t>现有的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没有一种能够完全治愈所有形式的色弱，但有一些措施可以帮助改善患者的情况。其中，最常见的一种是使用特制的眼镜或隐形眼镜，这些产品含有增强红光透射率，使得在昏暗环境下能更好地看到周围环境。此外，一些药物也被用来试图增加锌蛋白</w:t>
      </w:r>
      <w:r>
        <w:rPr>
          <w:sz w:val="32"/>
          <w:szCs w:val="32"/>
        </w:rPr>
        <w:t>opsin</w:t>
      </w:r>
      <w:r>
        <w:rPr>
          <w:sz w:val="32"/>
          <w:szCs w:val="32"/>
        </w:rPr>
        <w:t>细胞数量，从而提高患者在低光下的颜色感知能力。</w:t>
      </w:r>
      <w:r>
        <w:rPr>
          <w:sz w:val="32"/>
          <w:szCs w:val="32"/>
        </w:rPr>
        <w:t>&lt;/p&gt;&lt;p&gt;&lt;img src="/static-img/vlLemOZKSOG9wFriN5-lfkl3iRyYDR1bUlPMD6RAwwo6OkMCK_PzOzS1fsW8Tb2vwSuhUyuZx4KIHI-RY5aAgkc-fHkH1zTKkur3wTdNz4jZrCvA8eZloia_uoOY0z9gU3ImgJ8sMCkgi599cLDaSg.png"&gt;&lt;/p&gt;&lt;p&gt;</w:t>
      </w:r>
      <w:r>
        <w:rPr>
          <w:sz w:val="32"/>
          <w:szCs w:val="32"/>
        </w:rPr>
        <w:t>激光手术与其他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严重程度较高的情形，激光手术可能成为唯一的手段。通过使用特殊设计的手术刀具，可以刺激人体产生更多新的锌蛋白</w:t>
      </w:r>
      <w:r>
        <w:rPr>
          <w:sz w:val="32"/>
          <w:szCs w:val="32"/>
        </w:rPr>
        <w:t>opsin</w:t>
      </w:r>
      <w:r>
        <w:rPr>
          <w:sz w:val="32"/>
          <w:szCs w:val="32"/>
        </w:rPr>
        <w:t>细胞，从而恢复某种程度上的颜色感知能力。不过，由于这种手术风险较大，并且效果也不尽相同，它通常只作为最后的手段来考虑。</w:t>
      </w:r>
      <w:r>
        <w:rPr>
          <w:sz w:val="32"/>
          <w:szCs w:val="32"/>
        </w:rPr>
        <w:t>&lt;/p&gt;&lt;p&gt;&lt;img src="/static-img/yCA2JeXsMBU3POgftIskkkl3iRyYDR1bUlPMD6RAwwo6OkMCK_PzOzS1fsW8Tb2vwSuhUyuZx4KIHI-RY5aAgkc-fHkH1zTKkur3wTdNz4jZrCvA8eZloia_uoOY0z9gU3ImgJ8sMCkgi599cLDaSg.png"&gt;&lt;/p&gt;&lt;p&gt;</w:t>
      </w:r>
      <w:r>
        <w:rPr>
          <w:sz w:val="32"/>
          <w:szCs w:val="32"/>
        </w:rPr>
        <w:t>改变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医学提供了一定的解决方案，但是对于很多人来说，最实际和直接的方式还是改变他们的一些日常习惯，比如避免过度暴露在昏暗环境中，或是在必要时使用辅助设备，如手电筒等，以减少因无法准确判断路线而引起的事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研究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如何更有效地处理和治愈这类疾病，有着越来越多的心理准备。而研究人员正致力于开发新型药物和疗法，以期望将来的某一天能够彻底根除这一困扰人类长达数千年的疾病。而“</w:t>
      </w:r>
      <w:r>
        <w:rPr>
          <w:sz w:val="32"/>
          <w:szCs w:val="32"/>
        </w:rPr>
        <w:t>night blindness txt”</w:t>
      </w:r>
      <w:r>
        <w:rPr>
          <w:sz w:val="32"/>
          <w:szCs w:val="32"/>
        </w:rPr>
        <w:t>则成为了许多专家之间分享信息、探讨最新研究动态的一个平台，不仅促进了知识交流，还推动了相关领域科学研究向前迈进。</w:t>
      </w:r>
      <w:r>
        <w:rPr>
          <w:sz w:val="32"/>
          <w:szCs w:val="32"/>
        </w:rPr>
        <w:t>&lt;/p&gt;&lt;p&gt;&lt;a href = "/doc/479581-</w:t>
      </w:r>
      <w:r>
        <w:rPr>
          <w:sz w:val="32"/>
          <w:szCs w:val="32"/>
        </w:rPr>
        <w:t>夜盲症治疗方法有效治愈夜盲症的医疗途径</w:t>
      </w:r>
      <w:r>
        <w:rPr>
          <w:sz w:val="32"/>
          <w:szCs w:val="32"/>
        </w:rPr>
        <w:t>.doc" rel="alternate" download="479581-</w:t>
      </w:r>
      <w:r>
        <w:rPr>
          <w:sz w:val="32"/>
          <w:szCs w:val="32"/>
        </w:rPr>
        <w:t>夜盲症治疗方法有效治愈夜盲症的医疗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