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点鸳鸯全集我的爱情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戏点鸳鸯全集，我的爱情小确幸</w:t>
      </w:r>
      <w:r>
        <w:rPr>
          <w:sz w:val="32"/>
          <w:szCs w:val="32"/>
        </w:rPr>
        <w:t>&lt;/p&gt;&lt;p&gt;&lt;img src="/static-img/KuR6JwWMCq7i5AcsrS6Ek5U5pYjr7etRC7mSkNZYQkmlT2eSv7T4SZODcqrYhB61.png"&gt;&lt;/p&gt;&lt;p&gt;</w:t>
      </w:r>
      <w:r>
        <w:rPr>
          <w:sz w:val="32"/>
          <w:szCs w:val="32"/>
        </w:rPr>
        <w:t>在我年轻时，我曾经迷失于一本旧书的世界里，那是一部名为《戏点鸳鸯》的作品。它讲述了一个女主角如何在复杂的人际关系中寻找真爱和自我成长，这本书就像是一面镜子，让我看到了自己当时内心的渴望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不再是那个刚入学的小新生，而是一个工作多年的都市人。我开始思考，是否还能找到像《戏点鸳鸯》里的那种纯粹而又充满挑战的爱情呢？答案似乎隐藏在生活中的每一个角落，只要我们愿意去发现。</w:t>
      </w:r>
      <w:r>
        <w:rPr>
          <w:sz w:val="32"/>
          <w:szCs w:val="32"/>
        </w:rPr>
        <w:t>&lt;/p&gt;&lt;p&gt;&lt;img src="/static-img/9kQIOK1CJyw6dAaXpkHHK5U5pYjr7etRC7mSkNZYQknEToGkYm6RO7zBoJ-WA5Ji36wRAEtt8BcQ1K6AJBkvNXpNenM6i4XqY2w_DyjQ_S2-EzrppHrLxBhlC1zfIS9fV0kYT56TWkBtfUdUhcdLvCDhs5yRUoJM0F13fPw9ccJ9oXj3DQpVyfHZb9xe6iWrcMwRu7cN1C6HQVQH2qwTiY0pFSj2ipFIR_AwSNHdpME.png"&gt;&lt;/p&gt;&lt;p&gt;</w:t>
      </w:r>
      <w:r>
        <w:rPr>
          <w:sz w:val="32"/>
          <w:szCs w:val="32"/>
        </w:rPr>
        <w:t>有一天，在一次偶然的聚会上，我遇见了她。她的一言一行都让我联想起书中的某些角色，她对待生活的态度也让我深感共鸣。她的笑容温暖而灿烂，就像是书中描述的情侣之间那份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很普通，但也充满了戏剧性。在忙碌与压力之下，我们试图找到彼此之间那份真正属于自己的空间。这段感情就像是《戏点鸳鸯》中那些微妙而又关键的情节，它们构建着我们的故事，让我们逐渐明白什么才是真正重要的。</w:t>
      </w:r>
      <w:r>
        <w:rPr>
          <w:sz w:val="32"/>
          <w:szCs w:val="32"/>
        </w:rPr>
        <w:t>&lt;/p&gt;&lt;p&gt;&lt;img src="/static-img/SRI_XirABdsO7Yi2g1xKtpU5pYjr7etRC7mSkNZYQknEToGkYm6RO7zBoJ-WA5Ji36wRAEtt8BcQ1K6AJBkvNXpNenM6i4XqY2w_DyjQ_S2-EzrppHrLxBhlC1zfIS9fV0kYT56TWkBtfUdUhcdLvCDhs5yRUoJM0F13fPw9ccJ9oXj3DQpVyfHZb9xe6iWrcMwRu7cN1C6HQVQH2qwTiY0pFSj2ipFIR_AwSNHdpME.png"&gt;&lt;/p&gt;&lt;p&gt;</w:t>
      </w:r>
      <w:r>
        <w:rPr>
          <w:sz w:val="32"/>
          <w:szCs w:val="32"/>
        </w:rPr>
        <w:t>有时候，当你沉浸在日常琐事之中，不经意间就会发现，你已经走进了一场新的“戏”。这个“戏”可能不会像小说那样完美无瑕，但它却是真实且独特。你可以选择成为这场“戲”的主演，也可以选择观察者。但无论哪种方式，都需要勇气，因为爱情总是在变化、挑战和玩耍之间不断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仍然保持着对《戲點鷗鷗》的热爱，每当回顾过去或展望未来，那些关于真诚、坚持与成长的话题都会浮现到我的脑海里。而对于我来说，与她一起经历过的事情，无疑就是一种特别甜蜜的小确幸——也是我生命中的另一个“戲”。</w:t>
      </w:r>
      <w:r>
        <w:rPr>
          <w:sz w:val="32"/>
          <w:szCs w:val="32"/>
        </w:rPr>
        <w:t>&lt;/p&gt;&lt;p&gt;&lt;img src="/static-img/GEFtuAQlLjhGA_1MZABGxpU5pYjr7etRC7mSkNZYQknEToGkYm6RO7zBoJ-WA5Ji36wRAEtt8BcQ1K6AJBkvNXpNenM6i4XqY2w_DyjQ_S2-EzrppHrLxBhlC1zfIS9fV0kYT56TWkBtfUdUhcdLvCDhs5yRUoJM0F13fPw9ccJ9oXj3DQpVyfHZb9xe6iWrcMwRu7cN1C6HQVQH2qwTiY0pFSj2ipFIR_AwSNHdpME.png"&gt;&lt;/p&gt;&lt;p&gt;</w:t>
      </w:r>
      <w:r>
        <w:rPr>
          <w:sz w:val="32"/>
          <w:szCs w:val="32"/>
        </w:rPr>
        <w:t>这次机会，又让我的内心被填满了希望。我学会了珍惜现在，用更加开放的心态去迎接未来的每一个瞬间。当有人问起我最喜欢的是哪个角色或者哪个情节时，我会微笑地告诉他们：其实，最精彩的地方，是发生在后面的章节里。那是我还没有写完自己的故事的时候。</w:t>
      </w:r>
      <w:r>
        <w:rPr>
          <w:sz w:val="32"/>
          <w:szCs w:val="32"/>
        </w:rPr>
        <w:t>&lt;/p&gt;&lt;p&gt;&lt;a href = "/doc/479576-</w:t>
      </w:r>
      <w:r>
        <w:rPr>
          <w:sz w:val="32"/>
          <w:szCs w:val="32"/>
        </w:rPr>
        <w:t>戏点鸳鸯全集我的爱情小确幸</w:t>
      </w:r>
      <w:r>
        <w:rPr>
          <w:sz w:val="32"/>
          <w:szCs w:val="32"/>
        </w:rPr>
        <w:t>.doc" rel="alternate" download="479576-</w:t>
      </w:r>
      <w:r>
        <w:rPr>
          <w:sz w:val="32"/>
          <w:szCs w:val="32"/>
        </w:rPr>
        <w:t>戏点鸳鸯全集我的爱情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