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下来自己慢慢摇视频网红美食制作人直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各种信息和娱乐吸引，忘记了最简单、最直接的乐趣——坐下来自己慢慢摇视频。这样的行为不仅能够让我们放松心情，还能成为一种创意表达和社交互动的方式。那么，让我们一起探索一下“坐下来自己慢慢摇视频”的魅力。</w:t>
      </w:r>
      <w:r>
        <w:rPr>
          <w:sz w:val="32"/>
          <w:szCs w:val="32"/>
        </w:rPr>
        <w:t>&lt;/p&gt;&lt;p&gt;&lt;img src="/static-img/7avSQtksnHwxpNbOLbYaZO8EKdGZNyJ9HgCODzYJbL6rVF-CXhWaIUxR7L2S_5G4.jpg"&gt;&lt;/p&gt;&lt;p&gt;</w:t>
      </w:r>
      <w:r>
        <w:rPr>
          <w:sz w:val="32"/>
          <w:szCs w:val="32"/>
        </w:rPr>
        <w:t>为什么要选择坐下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为什么要选择坐下而不是站着或走路来进行视频制作。站立或行走时，身体会自然地产生更多的动态，这可能会影响到镜头稳定性和画面平衡。而坐下则可以帮助我们更好地控制摄像机移动，减少由于身体运动带来的震动，从而获得更清晰、更加专业的视觉效果。此外，坐在舒适的地方还能帮助我们长时间保持专注，不易疲劳。</w:t>
      </w:r>
      <w:r>
        <w:rPr>
          <w:sz w:val="32"/>
          <w:szCs w:val="32"/>
        </w:rPr>
        <w:t>&lt;/p&gt;&lt;p&gt;&lt;img src="/static-img/nRxm8bBODdUvlvf0JdOBpu8EKdGZNyJ9HgCODzYJbL6rVF-CXhWaIUxR7L2S_5G4.jpg"&gt;&lt;/p&gt;&lt;p&gt;</w:t>
      </w:r>
      <w:r>
        <w:rPr>
          <w:sz w:val="32"/>
          <w:szCs w:val="32"/>
        </w:rPr>
        <w:t>如何准备自己的录制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录制过程中的质量，我们需要一个合适的地方作为我们的工作室。这应该是一个光线充足且温馨舒适的地方，可以是家庭卧室，也可以是一间专门设计出来用于拍摄的小房间。在这里，你可以摆放一些装饰品，比如花瓶、小摆件或者其他你喜欢的一些物品，以增加场景的个性化和美感。如果你打算拍摄食物，那么一个干净整洁的大理石桌子也是必不可少的一部分。</w:t>
      </w:r>
      <w:r>
        <w:rPr>
          <w:sz w:val="32"/>
          <w:szCs w:val="32"/>
        </w:rPr>
        <w:t>&lt;/p&gt;&lt;p&gt;&lt;img src="/static-img/cCO7qxZIGFSguighpunMQO8EKdGZNyJ9HgCODzYJbL6rVF-CXhWaIUxR7L2S_5G4.jpg"&gt;&lt;/p&gt;&lt;p&gt;</w:t>
      </w:r>
      <w:r>
        <w:rPr>
          <w:sz w:val="32"/>
          <w:szCs w:val="32"/>
        </w:rPr>
        <w:t>如何进行高效率的内容规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你需要有一个明确的地图，即你的内容规划。你可以从主题入手，比如分享烹饪技巧、介绍旅行经历或者讲述生活小故事。每个主题都应该包含几个关键点，这样你的观众就不会感到无聊，并且能够从中获得价值。此外，你还应该预先准备一份详细的脚本或话题列表，这样才能确保每次直播都有新鲜感，而且不会出现重复的问题。</w:t>
      </w:r>
      <w:r>
        <w:rPr>
          <w:sz w:val="32"/>
          <w:szCs w:val="32"/>
        </w:rPr>
        <w:t>&lt;/p&gt;&lt;p&gt;&lt;img src="/static-img/h01y-zPkV6Kas8aW8LqnpO8EKdGZNyJ9HgCODzYJbL6rVF-CXhWaIUxR7L2S_5G4.jpg"&gt;&lt;/p&gt;&lt;p&gt;</w:t>
      </w:r>
      <w:r>
        <w:rPr>
          <w:sz w:val="32"/>
          <w:szCs w:val="32"/>
        </w:rPr>
        <w:t>如何运用技术提升影片质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现在制作高质量视频变得相对容易。你可以使用智能手机上的内置应用，如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上的“照片”、“剪辑”等，以及市场上流行的一些编辑软件，如</w:t>
      </w:r>
      <w:r>
        <w:rPr>
          <w:sz w:val="32"/>
          <w:szCs w:val="32"/>
        </w:rPr>
        <w:t>Adobe Premiere Pro, Final Cut Pro X</w:t>
      </w:r>
      <w:r>
        <w:rPr>
          <w:sz w:val="32"/>
          <w:szCs w:val="32"/>
        </w:rPr>
        <w:t>等。这些建议不仅能够帮助你剪辑出精彩绝伦的小片段，还能让你的音质更加清晰，便于观众听懂每一句话。</w:t>
      </w:r>
      <w:r>
        <w:rPr>
          <w:sz w:val="32"/>
          <w:szCs w:val="32"/>
        </w:rPr>
        <w:t>&lt;/p&gt;&lt;p&gt;&lt;img src="/static-img/Q01a3Z_AUIixMUA73cpx9-8EKdGZNyJ9HgCODzYJbL6rVF-CXhWaIUxR7L2S_5G4.jpg"&gt;&lt;/p&gt;&lt;p&gt;</w:t>
      </w:r>
      <w:r>
        <w:rPr>
          <w:sz w:val="32"/>
          <w:szCs w:val="32"/>
        </w:rPr>
        <w:t>与粉丝互动：建立社区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初期可能只有一两个关注者，但这并不意味着不能享受与他们交流带来的乐趣。当人们开始参与讨论并给予反馈时，你就已经成功建立起了一种社区氛围。这不仅增强了用户粘性，也为未来的合作提供了基础。你甚至可以考虑通过直播间设立小挑战或者问答环节，让大家参与其中，使整个活动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沉浸式体验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尝试“坐下来自己慢慢摇视频”，请记住这是一个非常个人化和富有创造性的过程，它允许你自由发挥，同时也为观众提供了一种独特的心灵慰藉。在这个过程中，每一次点击播放键都是向朋友们展示自我的一次机会，而这种分享正是现代社交网络所追求的人文精神之一。所以，不妨把椅子拉近一点，再轻轻地点亮屏幕，让这段旅程逐渐展开吧！</w:t>
      </w:r>
      <w:r>
        <w:rPr>
          <w:sz w:val="32"/>
          <w:szCs w:val="32"/>
        </w:rPr>
        <w:t>&lt;/p&gt;&lt;p&gt;&lt;a href = "/doc/479566-</w:t>
      </w:r>
      <w:r>
        <w:rPr>
          <w:sz w:val="32"/>
          <w:szCs w:val="32"/>
        </w:rPr>
        <w:t>坐下来自己慢慢摇视频网红美食制作人直播</w:t>
      </w:r>
      <w:r>
        <w:rPr>
          <w:sz w:val="32"/>
          <w:szCs w:val="32"/>
        </w:rPr>
        <w:t>.doc" rel="alternate" download="479566-</w:t>
      </w:r>
      <w:r>
        <w:rPr>
          <w:sz w:val="32"/>
          <w:szCs w:val="32"/>
        </w:rPr>
        <w:t>坐下来自己慢慢摇视频网红美食制作人直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