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轨上的冲锋号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战争洗礼的土地上，一列火车缓缓地穿过了荒废的村庄，铁轨如同血路一样延伸至远方。车窗外的人们纷纷向这列火车投去希望的目光，他们知道这并非普通的旅客列车，而是一支前往前线作战的小队。</w:t>
      </w:r>
      <w:r>
        <w:rPr>
          <w:sz w:val="32"/>
          <w:szCs w:val="32"/>
        </w:rPr>
        <w:t>&lt;/p&gt;&lt;p&gt;&lt;img src="/static-img/bejxxSVpKmtxGwaolNIW9K6Juyip-TB8qGXCNhC910wkjgYQEcgFACG0Z2TztpAp.jpg"&gt;&lt;/p&gt;&lt;p&gt;</w:t>
      </w:r>
      <w:r>
        <w:rPr>
          <w:sz w:val="32"/>
          <w:szCs w:val="32"/>
        </w:rPr>
        <w:t>小队中的每一个人都心怀着一种特殊的情感，那是一种为了国家、为了人民、为了和平而燃烧的心。他们没有选择，只能想着炮火前进，因为这是他们唯一能够为之献身的事业。在这个充满不确定性的时代，每一次踏上前线都是对未来的无声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有士兵，有医生，有工程师，也有记者，他们来自不同的背景，但共同的是那份坚定的信念——用自己的力量去改变命运，用行动证明自己不是被动接受命运的人。每一个人的心中都有一盏灯，尽管环境黑暗但那灯总是发出了温暖的光芒，那就是对自由和正义不懈追求的热情。</w:t>
      </w:r>
      <w:r>
        <w:rPr>
          <w:sz w:val="32"/>
          <w:szCs w:val="32"/>
        </w:rPr>
        <w:t>&lt;/p&gt;&lt;p&gt;&lt;img src="/static-img/x9fh8ZptgAvfrq1WDHO8G66Juyip-TB8qGXCNhC910yQQmtFMrkrozH2LQCmmEt_J8fxof9UD_v0GtLXPOzHnBGtuiFycaL3pgo0arybACj5wNZ6ubnzhs06hndmVmp_.jpg"&gt;&lt;/p&gt;&lt;p&gt;</w:t>
      </w:r>
      <w:r>
        <w:rPr>
          <w:sz w:val="32"/>
          <w:szCs w:val="32"/>
        </w:rPr>
        <w:t>这些人在离开家乡时，都带去了许多不同的心情：有的带着忧愁，有的带着激动，有的一直到最后也没说出口。但当他们聚集在一起的时候，无论过去多么分散，他们都会找回彼此之间那种难以言喻的情感，这种情感让他们能够面对即将到来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终交战的地方，小队们展示出了一场精彩绝伦的大戏。这次冒险并非简单地走入敌阵，而是在一系列策略布局后，以最大的勇气和智慧来决定胜负。当炮火响起时，他们并不害怕，因为他们知道这是成就事业必经之路。而当枪声停止，战役结束时，不论结果如何，对于所有参与者来说，这都是一次宝贵的人生体验，是一次思考生命意义所不可或缺的一课。</w:t>
      </w:r>
      <w:r>
        <w:rPr>
          <w:sz w:val="32"/>
          <w:szCs w:val="32"/>
        </w:rPr>
        <w:t>&lt;/p&gt;&lt;p&gt;&lt;img src="/static-img/xDSAyZiGBsgXMgIptLE-6K6Juyip-TB8qGXCNhC910yQQmtFMrkrozH2LQCmmEt_J8fxof9UD_v0GtLXPOzHnBGtuiFycaL3pgo0arybACj5wNZ6ubnzhs06hndmVmp_.jpg"&gt;&lt;/p&gt;&lt;p&gt;</w:t>
      </w:r>
      <w:r>
        <w:rPr>
          <w:sz w:val="32"/>
          <w:szCs w:val="32"/>
        </w:rPr>
        <w:t>随着时间流逝，小队成员逐渐散去，一些留下了深刻印象。一部分人返回了家园，为自己的经历做出新的规划；另一部分则继续深入军旅生活，在更广阔的地理范围内寻找新的使命。在这段旅程中，“想着炮火前进”变成了永恒的话语，它化作了一股强大的力量，将那些曾经相遇又再次分开的小伙伴们紧紧地联系在一起。这股力量，让人们明白，即便是在最艰苦的情况下，当你面临选择时，你可以选择勇敢、坚持和爱国，而不是逃避或放弃。你可以像那些“想着炮火前进”的英雄们那样，找到属于自己的道路，并且勇敢地沿途行走。</w:t>
      </w:r>
      <w:r>
        <w:rPr>
          <w:sz w:val="32"/>
          <w:szCs w:val="32"/>
        </w:rPr>
        <w:t>&lt;/p&gt;&lt;p&gt;&lt;a href = "/doc/479529-</w:t>
      </w:r>
      <w:r>
        <w:rPr>
          <w:sz w:val="32"/>
          <w:szCs w:val="32"/>
        </w:rPr>
        <w:t>火焰与铁轨上的冲锋号角</w:t>
      </w:r>
      <w:r>
        <w:rPr>
          <w:sz w:val="32"/>
          <w:szCs w:val="32"/>
        </w:rPr>
        <w:t>.doc" rel="alternate" download="479529-</w:t>
      </w:r>
      <w:r>
        <w:rPr>
          <w:sz w:val="32"/>
          <w:szCs w:val="32"/>
        </w:rPr>
        <w:t>火焰与铁轨上的冲锋号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