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翩翩起舞的彩虹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能见到这幅美景？</w:t>
      </w:r>
      <w:r>
        <w:rPr>
          <w:sz w:val="32"/>
          <w:szCs w:val="32"/>
        </w:rPr>
        <w:t>&lt;/p&gt;&lt;p&gt;&lt;img src="/static-img/NXNFA8jm_t-7RKEE5L9vV2U0Pxo3bWrO-ysda3uOmQ6vPkXCzEQdS6KuryabXCgs.jpg"&gt;&lt;/p&gt;&lt;p&gt;</w:t>
      </w:r>
      <w:r>
        <w:rPr>
          <w:sz w:val="32"/>
          <w:szCs w:val="32"/>
        </w:rPr>
        <w:t>在一个阳光明媚的早晨，花园里一片繁忙。树枝上挂满了各色花朵，而这些花朵之间，却藏着一个秘密——那就是关于蝴蝶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开始的？</w:t>
      </w:r>
      <w:r>
        <w:rPr>
          <w:sz w:val="32"/>
          <w:szCs w:val="32"/>
        </w:rPr>
        <w:t>&lt;/p&gt;&lt;p&gt;&lt;img src="/static-img/ktmAeXq8mSVAGzN1XV4YYWU0Pxo3bWrO-ysda3uOmQ6YW_a1Kq1C5-rFfRdW20uyjqyzCp1e5mlx-fYP4SGoU_gvBRvAkfRr5nNWJAJKDSD1cB7bpoISHWReBtRpvhnG.jpg"&gt;&lt;/p&gt;&lt;p&gt;</w:t>
      </w:r>
      <w:r>
        <w:rPr>
          <w:sz w:val="32"/>
          <w:szCs w:val="32"/>
        </w:rPr>
        <w:t>从远古时期开始，人们就对这些飞舞的小精灵充满了好奇和敬畏。传说中，一位仙女用她的羽毛为人类织成了第一张衣服，但她忘记了一件事情：她没有留下穿戴它的人类。她将自己的一部分羽毛洒落在地上，那些羽毛最终化作了今天我们所熟知的蝴蝶。他们以这种方式来回游历，不断地寻找与人类连接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怎样的特征？</w:t>
      </w:r>
      <w:r>
        <w:rPr>
          <w:sz w:val="32"/>
          <w:szCs w:val="32"/>
        </w:rPr>
        <w:t>&lt;/p&gt;&lt;p&gt;&lt;img src="/static-img/5e82jNYV62DvzyXJu2i5iGU0Pxo3bWrO-ysda3uOmQ6YW_a1Kq1C5-rFfRdW20uyjqyzCp1e5mlx-fYP4SGoU_gvBRvAkfRr5nNWJAJKDSD1cB7bpoISHWReBtRpvhnG.jpg"&gt;&lt;/p&gt;&lt;p&gt;</w:t>
      </w:r>
      <w:r>
        <w:rPr>
          <w:sz w:val="32"/>
          <w:szCs w:val="32"/>
        </w:rPr>
        <w:t>每一种蝴蝶都有其独特的外观和习性。这不仅仅是因为它们通过进化适应了不同的环境，还因为它们每一种都是自然界中独一无二的艺术品。在某种程度上，每个成年人都应该学习一下这些小生物，因为他们教会我们如何珍惜生活中的每一刻，无论是好是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重要？</w:t>
      </w:r>
      <w:r>
        <w:rPr>
          <w:sz w:val="32"/>
          <w:szCs w:val="32"/>
        </w:rPr>
        <w:t>&lt;/p&gt;&lt;p&gt;&lt;img src="/static-img/G1wyLxJ4ucRxE3YyBeXXH2U0Pxo3bWrO-ysda3uOmQ6YW_a1Kq1C5-rFfRdW20uyjqyzCp1e5mlx-fYP4SGoU_gvBRvAkfRr5nNWJAJKDSD1cB7bpoISHWReBtRpvhnG.jpg"&gt;&lt;/p&gt;&lt;p&gt;</w:t>
      </w:r>
      <w:r>
        <w:rPr>
          <w:sz w:val="32"/>
          <w:szCs w:val="32"/>
        </w:rPr>
        <w:t>在许多文化中，蝴蝶被视为象征着变革、再生或爱情。但即使是在科学层面，它们同样具有重要意义。作为昆虫世界中的“蜜蜂”，有些物种负责植物交配，这对于维持生物多样性至关重要。此外，它们也是研究生态系统平衡的一个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怎么保护它们？</w:t>
      </w:r>
      <w:r>
        <w:rPr>
          <w:sz w:val="32"/>
          <w:szCs w:val="32"/>
        </w:rPr>
        <w:t>&lt;/p&gt;&lt;p&gt;&lt;img src="/static-img/8JjlLPIW-jPTqLsdBg1KcGU0Pxo3bWrO-ysda3uOmQ6YW_a1Kq1C5-rFfRdW20uyjqyzCp1e5mlx-fYP4SGoU_gvBRvAkfRr5nNWJAJKDSD1cB7bpoISHWReBtRpvhnG.jpg"&gt;&lt;/p&gt;&lt;p&gt;</w:t>
      </w:r>
      <w:r>
        <w:rPr>
          <w:sz w:val="32"/>
          <w:szCs w:val="32"/>
        </w:rPr>
        <w:t>随着全球气候变化和栖息地丧失，许多物种正在消亡。一项国际合作努力旨在保护并恢复濒危物种的地理分布，同时也提醒我们要采取行动减少我们的碳足迹，以防止更多物种灭绝。当然，对于那些能够观察到这个神奇世界的人来说，最好的方法就是尊重自然，从而让其他生命得以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什么遗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些进步，但还有很多工作要做。不幸的是，我们目前正处于生物多样性的第六次大灭绝阶段之一。如果我们不采取行动改变这一趋势，就可能永远失去一些曾经引人入胜的小精灵，如同那些传说中的仙女一样，在历史长河中悄然消逝。而如果你想听更多关于这群神秘旅者的故事，那么现在就开始你的探索吧！</w:t>
      </w:r>
      <w:r>
        <w:rPr>
          <w:sz w:val="32"/>
          <w:szCs w:val="32"/>
        </w:rPr>
        <w:t>&lt;/p&gt;&lt;p&gt;&lt;a href = "/doc/479509-</w:t>
      </w:r>
      <w:r>
        <w:rPr>
          <w:sz w:val="32"/>
          <w:szCs w:val="32"/>
        </w:rPr>
        <w:t>蝴蝶轶事翩翩起舞的彩虹翼</w:t>
      </w:r>
      <w:r>
        <w:rPr>
          <w:sz w:val="32"/>
          <w:szCs w:val="32"/>
        </w:rPr>
        <w:t>.doc" rel="alternate" download="479509-</w:t>
      </w:r>
      <w:r>
        <w:rPr>
          <w:sz w:val="32"/>
          <w:szCs w:val="32"/>
        </w:rPr>
        <w:t>蝴蝶轶事翩翩起舞的彩虹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