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夏日骄阳伴我行探索热浪下的城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，骄阳伴我行：探索热浪下的城市生活</w:t>
      </w:r>
      <w:r>
        <w:rPr>
          <w:sz w:val="32"/>
          <w:szCs w:val="32"/>
        </w:rPr>
        <w:t>&lt;/p&gt;&lt;p&gt;&lt;img src="/static-img/zcxywhv020u6AdvH82D9E-pzLzYswAGoC1_ouuF-q8rpT2NTpLfiEy3wy1yIoDqN.jpg"&gt;&lt;/p&gt;&lt;p&gt;</w:t>
      </w:r>
      <w:r>
        <w:rPr>
          <w:sz w:val="32"/>
          <w:szCs w:val="32"/>
        </w:rPr>
        <w:t>在这个无边无际的蓝天下，骄阳如火，将一片片城市镀上金色的光辉。人们在这烈日炙烤的天气中，如何适应、如何生存，这是一个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简单的小事做起，比如选择合适的服装。在酷暑中出门，最好穿着透气、防晒的衣物。这不仅能保护我们的皮肤，还能让我们感觉更舒适。记得一个夏天，一位朋友因过度曝晒导致严重伤害，让我深刻体会到“防晒”这一重要概念。</w:t>
      </w:r>
      <w:r>
        <w:rPr>
          <w:sz w:val="32"/>
          <w:szCs w:val="32"/>
        </w:rPr>
        <w:t>&lt;/p&gt;&lt;p&gt;&lt;img src="/static-img/dm-Z0vnTI3B2ZWEmjo6kYepzLzYswAGoC1_ouuF-q8rpT2NTpLfiEy3wy1yIoDqN.jpg"&gt;&lt;/p&gt;&lt;p&gt;</w:t>
      </w:r>
      <w:r>
        <w:rPr>
          <w:sz w:val="32"/>
          <w:szCs w:val="32"/>
        </w:rPr>
        <w:t>其次，我们还需要注意饮食和水分补充。在高温环境下，大量喝水是必不可少的。但同时，也要注意不要暴饮暴食，因为热量消耗大，多吃油腻或者甜食反而可能加重身体负担。我曾经看到一个街头摊贩，他每天早晚都卖着新鲜榨出的果汁和冰淇淋，以此来缓解酷暑带来的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交通工具上也要格外小心。车辆内温度容易升高，因此开启空调时最好定期通风换气，同时避免长时间停留在室外耐受太阳直射。如果你像我一样喜欢骑自行车，那么最好选择傍晚或清晨骑行，这时候太阳不会那么强烈，而且空气也更加清新宜人。</w:t>
      </w:r>
      <w:r>
        <w:rPr>
          <w:sz w:val="32"/>
          <w:szCs w:val="32"/>
        </w:rPr>
        <w:t>&lt;/p&gt;&lt;p&gt;&lt;img src="/static-img/7pUMfWSbsuOTvghAB_vGCOpzLzYswAGoC1_ouuF-q8rpT2NTpLfiEy3wy1yIoDqN.jpg"&gt;&lt;/p&gt;&lt;p&gt;</w:t>
      </w:r>
      <w:r>
        <w:rPr>
          <w:sz w:val="32"/>
          <w:szCs w:val="32"/>
        </w:rPr>
        <w:t>最后，不可忽视的是心理调整。在极端高温下保持良好的心态对于抵御骄阳至关重要。一位心理学家曾说：“如果你的心情不好，你会觉得整个世界都是黑暗的。”所以，无论是在工作还是生活中，都要学会放松自己，用乐观的心态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骄阳伴我的日子里，要学会如何与自然相处，用智慧和勇敢去迎接每一个白昼。而当夜幕降临，我将站在窗前，看着那被星光点缀的大地，再次感受到生命中的美好与奇妙。这就是炎炎夏日的一种享受——它教会我们珍惜生命，每一次呼吸，每一次微笑，都是一种超脱于时节限制的情感表达。</w:t>
      </w:r>
      <w:r>
        <w:rPr>
          <w:sz w:val="32"/>
          <w:szCs w:val="32"/>
        </w:rPr>
        <w:t>&lt;/p&gt;&lt;p&gt;&lt;img src="/static-img/ji7pJudvgucmJ_ml-bVUvupzLzYswAGoC1_ouuF-q8rpT2NTpLfiEy3wy1yIoDqN.jpg"&gt;&lt;/p&gt;&lt;p&gt;&lt;a href = "/doc/479480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骄阳伴我行探索热浪下的城市生活</w:t>
      </w:r>
      <w:r>
        <w:rPr>
          <w:sz w:val="32"/>
          <w:szCs w:val="32"/>
        </w:rPr>
        <w:t>.doc" rel="alternate" download="479480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骄阳伴我行探索热浪下的城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