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她总是那么温暖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中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总是那么温暖，每当我感到孤单或迷茫，她的笑容就像阳光般照进心房。记得一次，我因为小事而哭了，她耐心地陪着我，轻声细语中透露出无尽的爱。她说：“儿子，你要相信自己，每个人都有自己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就像你心里那句‘别怕’一样。”</w:t>
      </w:r>
      <w:r>
        <w:rPr>
          <w:sz w:val="32"/>
          <w:szCs w:val="32"/>
        </w:rPr>
        <w:t>&lt;/p&gt;&lt;p&gt;&lt;img src="/static-img/f2GzB9R-FlYIK3R0AuEjcJnjOhtBWaiEPWMMv4ZGHcviGCDQCOaZamn05aeDMOow.jpeg"&gt;&lt;/p&gt;&lt;p&gt;</w:t>
      </w:r>
      <w:r>
        <w:rPr>
          <w:sz w:val="32"/>
          <w:szCs w:val="32"/>
        </w:rPr>
        <w:t>她的话让我意识到，每个人的生活都是一部电影，我们每个人都是导演和演员。在这场人生戏剧里，有些片段可能让我们感到困难，但正如电影中的英雄们一样，我们可以选择如何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遇到什么困境，我都会想起妈妈的话，以及那个简单却充满力量的“别怕”。它不仅是对我的鼓励，也成为了我在逆境中坚持前行的动力。我知道，当我需要勇气时，只需回忆那句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中字，便能找到继续前行的力量。</w:t>
      </w:r>
      <w:r>
        <w:rPr>
          <w:sz w:val="32"/>
          <w:szCs w:val="32"/>
        </w:rPr>
        <w:t>&lt;/p&gt;&lt;p&gt;&lt;img src="/static-img/h7b3-QnTzyiEJUCuSonk35njOhtBWaiEPWMMv4ZGHcviGCDQCOaZamn05aeDMOow.jpg"&gt;&lt;/p&gt;&lt;p&gt;</w:t>
      </w:r>
      <w:r>
        <w:rPr>
          <w:sz w:val="32"/>
          <w:szCs w:val="32"/>
        </w:rPr>
        <w:t>我的好妈妈教会了我，即使生活中的路很长，复杂多变，但只要保持信念和勇气，就没有克服不了的事情。每次当夜幕降临，我躺在床上闭上眼睛，耳边仿佛响起她的声音：“儿子，你是一个强大的演员，不管剧情如何变化，都要勇敢地去面对。”那些话语成了我内心最坚实的地基，让我学会了用自己的方式编织出一部更加精彩的人生电影。</w:t>
      </w:r>
      <w:r>
        <w:rPr>
          <w:sz w:val="32"/>
          <w:szCs w:val="32"/>
        </w:rPr>
        <w:t>&lt;/p&gt;&lt;p&gt;&lt;a href = "/doc/479416-</w:t>
      </w:r>
      <w:r>
        <w:rPr>
          <w:sz w:val="32"/>
          <w:szCs w:val="32"/>
        </w:rPr>
        <w:t>我的好妈妈她总是那么温暖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中字</w:t>
      </w:r>
      <w:r>
        <w:rPr>
          <w:sz w:val="32"/>
          <w:szCs w:val="32"/>
        </w:rPr>
        <w:t>.doc" rel="alternate" download="479416-</w:t>
      </w:r>
      <w:r>
        <w:rPr>
          <w:sz w:val="32"/>
          <w:szCs w:val="32"/>
        </w:rPr>
        <w:t>我的好妈妈她总是那么温暖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中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