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性追梦肆意人生路上的自我探索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被迫遵循既定的规则和路径，仿佛每个人都有一个固定的脚步。然而，对于那些勇敢追求自由、不愿被束缚的人来说，“肆意人生路”就像是无限可能的海洋，他们选择用自己的方式划桨，去创造属于自己的风景。</w:t>
      </w:r>
      <w:r>
        <w:rPr>
          <w:sz w:val="32"/>
          <w:szCs w:val="32"/>
        </w:rPr>
        <w:t>&lt;/p&gt;&lt;p&gt;&lt;img src="/static-img/kqO38KkHxRBSbAdncoWJ3u8EKdGZNyJ9HgCODzYJbL6rVF-CXhWaIUxR7L2S_5G4.jpg"&gt;&lt;/p&gt;&lt;p&gt;</w:t>
      </w:r>
      <w:r>
        <w:rPr>
          <w:sz w:val="32"/>
          <w:szCs w:val="32"/>
        </w:rPr>
        <w:t>首先，在“肆意人生路”上，每个人都是主角，不受外界压力影响。他们没有必要跟从潮流，也不必为了社会的期望而改变自己。这意味着，他们可以根据自己的兴趣和价值观来决定生活的方向，无论是艺术、科技还是环保，都可以成为他们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条道路鼓励人们不断地挑战自我。在传统意义上，我们往往会因为害怕失败而放弃尝试。但是在“肆意人生路”上，没有失败，只有学习和进步。每一次尝试，无论结果如何，都能让我们变得更强大，更接近那个真正的自己。</w:t>
      </w:r>
      <w:r>
        <w:rPr>
          <w:sz w:val="32"/>
          <w:szCs w:val="32"/>
        </w:rPr>
        <w:t>&lt;/p&gt;&lt;p&gt;&lt;img src="/static-img/QfqMxoZqU4D_ezbBZSFlGO8EKdGZNyJ9HgCODzYJbL6rVF-CXhWaIUxR7L2S_5G4.jpg"&gt;&lt;/p&gt;&lt;p&gt;</w:t>
      </w:r>
      <w:r>
        <w:rPr>
          <w:sz w:val="32"/>
          <w:szCs w:val="32"/>
        </w:rPr>
        <w:t>再者，这种生活方式促使我们学会了独立思考和解决问题。当面临困难时，不能简单地依赖他人的帮助，而是要通过自身的智慧和努力去克服它们。这不仅锻炼了我们的思维能力，还增强了我们的决断力，让我们能够在任何情况下都能找到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“肆意人生路”上，我们也会遇到很多不同的人，他们来自不同的背景，有着不同的故事。如果能够真诚地交流彼此，那么这条旅程就会更加丰富多彩。不仅能听到别人的声音，更重要的是，能够让更多的人看到我们的存在，这对于建立一个充满同理心和包容性的社区至关重要。</w:t>
      </w:r>
      <w:r>
        <w:rPr>
          <w:sz w:val="32"/>
          <w:szCs w:val="32"/>
        </w:rPr>
        <w:t>&lt;/p&gt;&lt;p&gt;&lt;img src="/static-img/7nozpM1pikTJKLqc7gMSk-8EKdGZNyJ9HgCODzYJbL6rVF-CXhWaIUxR7L2S_5G4.jpg"&gt;&lt;/p&gt;&lt;p&gt;</w:t>
      </w:r>
      <w:r>
        <w:rPr>
          <w:sz w:val="32"/>
          <w:szCs w:val="32"/>
        </w:rPr>
        <w:t>最后，“肆意人生路”还教会我们感恩与珍惜。在一条充满变数且充满挑战的小径上，每一步都需要付出努力，所以当你达成目标或者经历美好时刻，都应该停下来欣赏周围的一切，并对曾经支持过你的每一个人表示感激之情。这份感激之情，将成为你前行时最坚实的心灵支柱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肆意人生路”的魅力就在于它为追梦者提供了一种全新的视角，它鼓励人们以一种独特且真实的声音讲述自己的故事，从而实现个人的价值最大化。而这一切，只需勇敢踏出那一步，就可以开始这场属于自己的一场冒险。</w:t>
      </w:r>
      <w:r>
        <w:rPr>
          <w:sz w:val="32"/>
          <w:szCs w:val="32"/>
        </w:rPr>
        <w:t>&lt;/p&gt;&lt;p&gt;&lt;img src="/static-img/BNUPhGVhyfP2ONI1JqTL4e8EKdGZNyJ9HgCODzYJbL6rVF-CXhWaIUxR7L2S_5G4.jpg"&gt;&lt;/p&gt;&lt;p&gt;&lt;a href = "/doc/479372-</w:t>
      </w:r>
      <w:r>
        <w:rPr>
          <w:sz w:val="32"/>
          <w:szCs w:val="32"/>
        </w:rPr>
        <w:t>随性追梦肆意人生路上的自我探索与成长</w:t>
      </w:r>
      <w:r>
        <w:rPr>
          <w:sz w:val="32"/>
          <w:szCs w:val="32"/>
        </w:rPr>
        <w:t>.doc" rel="alternate" download="479372-</w:t>
      </w:r>
      <w:r>
        <w:rPr>
          <w:sz w:val="32"/>
          <w:szCs w:val="32"/>
        </w:rPr>
        <w:t>随性追梦肆意人生路上的自我探索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