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绮丽之辱高雅人妻的悲剧重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都市里，有一位名叫李美丽的人妻，她拥有一颗高雅的心灵和一张温婉的笑脸。她的丈夫，赵伟，是本市知名企业家，他们生活得风雨无阻，直到那天的一场意外改变了他们的一切。</w:t>
      </w:r>
      <w:r>
        <w:rPr>
          <w:sz w:val="32"/>
          <w:szCs w:val="32"/>
        </w:rPr>
        <w:t>&lt;/p&gt;&lt;p&gt;&lt;img src="/static-img/ED_g0ArUwkhAZTJ2W6SX9QN-lv9SInHnldFe04p2bFms7EwXu0X08Hyj3gcWjqXV.png"&gt;&lt;/p&gt;&lt;p&gt;</w:t>
      </w:r>
      <w:r>
        <w:rPr>
          <w:sz w:val="32"/>
          <w:szCs w:val="32"/>
        </w:rPr>
        <w:t>失落与背叛</w:t>
      </w:r>
      <w:r>
        <w:rPr>
          <w:sz w:val="32"/>
          <w:szCs w:val="32"/>
        </w:rPr>
        <w:t>&lt;/p&gt;&lt;p&gt;</w:t>
      </w:r>
      <w:r>
        <w:rPr>
          <w:sz w:val="32"/>
          <w:szCs w:val="32"/>
        </w:rPr>
        <w:t>故事发生在一次赵伟出差期间，他因为工作压力过大而决定去酒吧放松一下。在那里，他遇到了一个看似平凡却实则危险的女子，这个女子是小偷，以欺骗富人的方式来维持自己的生活。两人之间形成了一种奇妙的情感纽带，而这个情感纽带最终导致了赵伟对李美丽忠诚度的动摇。</w:t>
      </w:r>
      <w:r>
        <w:rPr>
          <w:sz w:val="32"/>
          <w:szCs w:val="32"/>
        </w:rPr>
        <w:t>&lt;/p&gt;&lt;p&gt;&lt;img src="/static-img/j7scwnr5KvXiTszkgvw9tAN-lv9SInHnldFe04p2bFmJBuKDlRke96AHp4CprnoPWNz5rU8pcc_oDX4pgFUIlo0ojclOCXY1HhXdCKz8xkGsT2NmL_t1DRPrx1RCcm24GDnbAtC98AQPle-UeNMuHPzomFxROcBNm9_k-69to0-Bl9ckVbO9oaGXVYNfc4KI.png"&gt;&lt;/p&gt;&lt;p&gt;</w:t>
      </w:r>
      <w:r>
        <w:rPr>
          <w:sz w:val="32"/>
          <w:szCs w:val="32"/>
        </w:rPr>
        <w:t>沉沦与挣扎</w:t>
      </w:r>
      <w:r>
        <w:rPr>
          <w:sz w:val="32"/>
          <w:szCs w:val="32"/>
        </w:rPr>
        <w:t>&lt;/p&gt;&lt;p&gt;</w:t>
      </w:r>
      <w:r>
        <w:rPr>
          <w:sz w:val="32"/>
          <w:szCs w:val="32"/>
        </w:rPr>
        <w:t>当赵伟回到家时，他已经被那个女人的魅力深深吸引。他开始频繁地出差，并且每次都留下各种各样的借口，不再像过去那样珍惜和李美丽共度的时光。他的行为让李美丽感到困惑和害怕，她试图通过沟通来解决问题，但结果只是一阵风，根本无法触及心灵深处。</w:t>
      </w:r>
      <w:r>
        <w:rPr>
          <w:sz w:val="32"/>
          <w:szCs w:val="32"/>
        </w:rPr>
        <w:t>&lt;/p&gt;&lt;p&gt;&lt;img src="/static-img/Fsa4XRsp_y13GVqYzAY8gQN-lv9SInHnldFe04p2bFmJBuKDlRke96AHp4CprnoPWNz5rU8pcc_oDX4pgFUIlo0ojclOCXY1HhXdCKz8xkGsT2NmL_t1DRPrx1RCcm24GDnbAtC98AQPle-UeNMuHPzomFxROcBNm9_k-69to0-Bl9ckVbO9oaGXVYNfc4KI.png"&gt;&lt;/p&gt;&lt;p&gt;</w:t>
      </w:r>
      <w:r>
        <w:rPr>
          <w:sz w:val="32"/>
          <w:szCs w:val="32"/>
        </w:rPr>
        <w:t>悲剧重生</w:t>
      </w:r>
      <w:r>
        <w:rPr>
          <w:sz w:val="32"/>
          <w:szCs w:val="32"/>
        </w:rPr>
        <w:t>&lt;/p&gt;&lt;p&gt;</w:t>
      </w:r>
      <w:r>
        <w:rPr>
          <w:sz w:val="32"/>
          <w:szCs w:val="32"/>
        </w:rPr>
        <w:t>终于，在一次偶然的情况下，小偷女性发现了李美丽独自一人在家。她利用这一点，设计了一系列阴谋，让赵伟相信他自己的妻子不再是他生命中不可或缺的人。而这段时间正值电影业兴起，每个人都渴望成为影视中的焦点。于是，这个阴暗的小说般情节变成了真实世界中的戏码，最终演化成了一部</w:t>
      </w:r>
      <w:r>
        <w:rPr>
          <w:sz w:val="32"/>
          <w:szCs w:val="32"/>
        </w:rPr>
        <w:t>BD</w:t>
      </w:r>
      <w:r>
        <w:rPr>
          <w:sz w:val="32"/>
          <w:szCs w:val="32"/>
        </w:rPr>
        <w:t>电影——《高雅人妻被迫沦为玩物》。</w:t>
      </w:r>
      <w:r>
        <w:rPr>
          <w:sz w:val="32"/>
          <w:szCs w:val="32"/>
        </w:rPr>
        <w:t>&lt;/p&gt;&lt;p&gt;&lt;img src="/static-img/mYbLaEui_uOX9M-bqXgmMQN-lv9SInHnldFe04p2bFmJBuKDlRke96AHp4CprnoPWNz5rU8pcc_oDX4pgFUIlo0ojclOCXY1HhXdCKz8xkGsT2NmL_t1DRPrx1RCcm24GDnbAtC98AQPle-UeNMuHPzomFxROcBNm9_k-69to0-Bl9ckVbO9oaGXVYNfc4KI.png"&gt;&lt;/p&gt;&lt;p&gt;</w:t>
      </w:r>
      <w:r>
        <w:rPr>
          <w:sz w:val="32"/>
          <w:szCs w:val="32"/>
        </w:rPr>
        <w:t>观众与反思</w:t>
      </w:r>
      <w:r>
        <w:rPr>
          <w:sz w:val="32"/>
          <w:szCs w:val="32"/>
        </w:rPr>
        <w:t>&lt;/p&gt;&lt;p&gt;</w:t>
      </w:r>
      <w:r>
        <w:rPr>
          <w:sz w:val="32"/>
          <w:szCs w:val="32"/>
        </w:rPr>
        <w:t>这部电影迅速走红，它以其震撼的情节、精彩绝伦的情感冲突以及令人发指的主题吸引了无数观众。这对于那些曾经体验过类似情况或者想象自己站在同样境地的人来说，无疑是一个难以忘怀的大戏。但同时，它也提醒我们要珍惜身边的人，因为任何时候，都有可能出现意想不到的事情。</w:t>
      </w:r>
      <w:r>
        <w:rPr>
          <w:sz w:val="32"/>
          <w:szCs w:val="32"/>
        </w:rPr>
        <w:t>&lt;/p&gt;&lt;p&gt;&lt;img src="/static-img/11fpK9bDFnEkdbbb3U8W1gN-lv9SInHnldFe04p2bFmJBuKDlRke96AHp4CprnoPWNz5rU8pcc_oDX4pgFUIlo0ojclOCXY1HhXdCKz8xkGsT2NmL_t1DRPrx1RCcm24GDnbAtC98AQPle-UeNMuHPzomFxROcBNm9_k-69to0-Bl9ckVbO9oaGXVYNfc4KI.jpg"&gt;&lt;/p&gt;&lt;p&gt;</w:t>
      </w:r>
      <w:r>
        <w:rPr>
          <w:sz w:val="32"/>
          <w:szCs w:val="32"/>
        </w:rPr>
        <w:t xml:space="preserve">《绮丽之辱：高雅人妻的悲剧重生》虽然只是一个虚构的小说，但它揭示出的社会问题却异常尖锐，让我们不得不反思现代社会中隐藏着多少潜在的问题等待着爆发。而对于那些想要逃避现实、追求刺激的人来说，这部电影或许能提供一些娱乐性的内容，但对于那些关注人性、关爱家庭幸福的人来说，则更应警醒 </w:t>
      </w:r>
      <w:r>
        <w:rPr>
          <w:sz w:val="32"/>
          <w:szCs w:val="32"/>
        </w:rPr>
        <w:t>ourselves</w:t>
      </w:r>
      <w:r>
        <w:rPr>
          <w:sz w:val="32"/>
          <w:szCs w:val="32"/>
        </w:rPr>
        <w:t>，不要让别人的故事成为自己生活中的真相。</w:t>
      </w:r>
      <w:r>
        <w:rPr>
          <w:sz w:val="32"/>
          <w:szCs w:val="32"/>
        </w:rPr>
        <w:t>&lt;/p&gt;&lt;p&gt;&lt;a href = "/doc/479363-</w:t>
      </w:r>
      <w:r>
        <w:rPr>
          <w:sz w:val="32"/>
          <w:szCs w:val="32"/>
        </w:rPr>
        <w:t>绮丽之辱高雅人妻的悲剧重生</w:t>
      </w:r>
      <w:r>
        <w:rPr>
          <w:sz w:val="32"/>
          <w:szCs w:val="32"/>
        </w:rPr>
        <w:t>.doc" rel="alternate" download="479363-</w:t>
      </w:r>
      <w:r>
        <w:rPr>
          <w:sz w:val="32"/>
          <w:szCs w:val="32"/>
        </w:rPr>
        <w:t>绮丽之辱高雅人妻的悲剧重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