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究极性能与端午节限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</w:t>
      </w:r>
      <w:r>
        <w:rPr>
          <w:sz w:val="32"/>
          <w:szCs w:val="32"/>
        </w:rPr>
        <w:t>手机：究极性能与端午节限定之谜</w:t>
      </w:r>
      <w:r>
        <w:rPr>
          <w:sz w:val="32"/>
          <w:szCs w:val="32"/>
        </w:rPr>
        <w:t>&lt;/p&gt;&lt;p&gt;&lt;img src="/static-img/ytw4_gX6nv5Gxqr2S5T-3dvNtUbrV75wzJ3NqVU_CUgJm6DbYHeM7JQUISdzEdrA.jpg"&gt;&lt;/p&gt;&lt;p&gt;14MAY18_XXXXXL56ENDIAN</w:t>
      </w:r>
      <w:r>
        <w:rPr>
          <w:sz w:val="32"/>
          <w:szCs w:val="32"/>
        </w:rPr>
        <w:t>手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采用了前沿的设计语言，整体线条流畅无缝，手感舒适。其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带来沉浸式视觉体验，同时搭载了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和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，为用户提供超强的多任务处理能力。</w:t>
      </w:r>
      <w:r>
        <w:rPr>
          <w:sz w:val="32"/>
          <w:szCs w:val="32"/>
        </w:rPr>
        <w:t>&lt;/p&gt;&lt;p&gt;&lt;img src="/static-img/SmBzvhnyw0uIk4d9qrfuMdvNtUbrV75wzJ3NqVU_CUjyXB1oXy_zcCJqH4Flk3FeGktqPEF1zN3xwwshZS06qiqoES2y0LM21P9vsS2HxhLhDRNreRAqOnR2iueALo9a.jpg"&gt;&lt;/p&gt;&lt;p&gt;</w:t>
      </w:r>
      <w:r>
        <w:rPr>
          <w:sz w:val="32"/>
          <w:szCs w:val="32"/>
        </w:rPr>
        <w:t>端午节限定版独特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端午节限定版，它拥有独一无二的“粽子模式”，在这个模式下，手机屏幕会变为传统粽叶图案，让用户在端午期间享受更多文化氛围。此外，这款手机还配备了一颗专属的“龙舟”定时器，可以帮助用户参与到传统端午活动中去。</w:t>
      </w:r>
      <w:r>
        <w:rPr>
          <w:sz w:val="32"/>
          <w:szCs w:val="32"/>
        </w:rPr>
        <w:t>&lt;/p&gt;&lt;p&gt;&lt;img src="/static-img/kS-k4uvzUMUe3SLgLLFTT9vNtUbrV75wzJ3NqVU_CUjyXB1oXy_zcCJqH4Flk3FeGktqPEF1zN3xwwshZS06qiqoES2y0LM21P9vsS2HxhLhDRNreRAqOnR2iueALo9a.jpg"&gt;&lt;/p&gt;&lt;p&gt;</w:t>
      </w:r>
      <w:r>
        <w:rPr>
          <w:sz w:val="32"/>
          <w:szCs w:val="32"/>
        </w:rPr>
        <w:t>摄影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领域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采用了三倍光学变焦系统，并配备了双主摄像头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拍照功能。这不仅能够捕捉到清晰细腻的人像照片，还能实现更好的夜间拍照效果，无论是日常生活还是旅行，都能轻松捕获精彩瞬间。</w:t>
      </w:r>
      <w:r>
        <w:rPr>
          <w:sz w:val="32"/>
          <w:szCs w:val="32"/>
        </w:rPr>
        <w:t>&lt;/p&gt;&lt;p&gt;&lt;img src="/static-img/Sw-0LArl1tIeaEjuYo5mxdvNtUbrV75wzJ3NqVU_CUjyXB1oXy_zcCJqH4Flk3FeGktqPEF1zN3xwwshZS06qiqoES2y0LM21P9vsS2HxhLhDRNreRAqOnR2iueALo9a.jpg"&gt;&lt;/p&gt;&lt;p&gt;</w:t>
      </w:r>
      <w:r>
        <w:rPr>
          <w:sz w:val="32"/>
          <w:szCs w:val="32"/>
        </w:rPr>
        <w:t>电池续航与快充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内置大容量</w:t>
      </w:r>
      <w:r>
        <w:rPr>
          <w:sz w:val="32"/>
          <w:szCs w:val="32"/>
        </w:rPr>
        <w:t>4000mAh</w:t>
      </w:r>
      <w:r>
        <w:rPr>
          <w:sz w:val="32"/>
          <w:szCs w:val="32"/>
        </w:rPr>
        <w:t>电池，与快速充电技术相结合，可以让用户随时随地保持连接，而不会担心电量耗尽。此外，该设备还支持无线充电，使得便捷性再次上一个新台阶。</w:t>
      </w:r>
      <w:r>
        <w:rPr>
          <w:sz w:val="32"/>
          <w:szCs w:val="32"/>
        </w:rPr>
        <w:t>&lt;/p&gt;&lt;p&gt;&lt;img src="/static-img/0KbCOOKxs4E8jb3UqOEtidvNtUbrV75wzJ3NqVU_CUjyXB1oXy_zcCJqH4Flk3FeGktqPEF1zN3xwwshZS06qiqoES2y0LM21P9vsS2HxhLhDRNreRAqOnR2iueALo9a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的考虑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配备有最新的一键清除所有数据功能，以及面部解锁等先进生物识别技术。这些措施有效提升了个人信息的安全性，让用户可以更加放心地使用智能设备进行各项事务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与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发布，一些科技分析师预测该机型将以竞争力价格进入市场，以吸引广泛消费者群体。在社交媒体上，有许多消费者已经对这款新品表示出热烈期待和好评，他们认为它将成为当季最受欢迎的手持终端之一。</w:t>
      </w:r>
      <w:r>
        <w:rPr>
          <w:sz w:val="32"/>
          <w:szCs w:val="32"/>
        </w:rPr>
        <w:t>&lt;/p&gt;&lt;p&gt;&lt;a href = "/doc/479351-14MAY18_XXXXXL56ENDIAN</w:t>
      </w:r>
      <w:r>
        <w:rPr>
          <w:sz w:val="32"/>
          <w:szCs w:val="32"/>
        </w:rPr>
        <w:t>手机究极性能与端午节限定之谜</w:t>
      </w:r>
      <w:r>
        <w:rPr>
          <w:sz w:val="32"/>
          <w:szCs w:val="32"/>
        </w:rPr>
        <w:t>.doc" rel="alternate" download="479351-14MAY18_XXXXXL56ENDIAN</w:t>
      </w:r>
      <w:r>
        <w:rPr>
          <w:sz w:val="32"/>
          <w:szCs w:val="32"/>
        </w:rPr>
        <w:t>手机究极性能与端午节限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