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的魔法之夜免费观看完整版高清中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技术的不断进步，我们可以轻松地获取到各种各样的内容。尤其是对于那些热爱看电影和电视剧的姑娘们来说，能够免费观看完整版高清中文内容无疑是一个极大的福音。这不仅能满足她们对美好生活的一种向往，还能让她们在繁忙的工作和学习之余，有一段放松自我、享受文化艺术的时间。</w:t>
      </w:r>
      <w:r>
        <w:rPr>
          <w:sz w:val="32"/>
          <w:szCs w:val="32"/>
        </w:rPr>
        <w:t>&lt;/p&gt;&lt;p&gt;&lt;img src="/static-img/8SJ6tSR2WkwDig_HWJ3NpGuZQLHBJNk4MBmseCQKCQc-ZsBVnc_p_9JqYMJxHn7w.jpg"&gt;&lt;/p&gt;&lt;p&gt;</w:t>
      </w:r>
      <w:r>
        <w:rPr>
          <w:sz w:val="32"/>
          <w:szCs w:val="32"/>
        </w:rPr>
        <w:t>一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简单介绍一下“姑娘免费观看完整版高清中文”的含义。在网络上，这个短语通常指的是针对女性观众提供的一种服务或者平台，该平台允许姑娘们无需付费，就能观看到最新最全面的中文影视作品，无论是古装剧还是现代剧，都能满足她们不同的审美口味。</w:t>
      </w:r>
      <w:r>
        <w:rPr>
          <w:sz w:val="32"/>
          <w:szCs w:val="32"/>
        </w:rPr>
        <w:t>&lt;/p&gt;&lt;p&gt;&lt;img src="/static-img/Q3hm7h26nvZfHcilTFJI7GuZQLHBJNk4MBmseCQKCQc-ZsBVnc_p_9JqYMJxHn7w.jpg"&gt;&lt;/p&gt;&lt;p&gt;</w:t>
      </w:r>
      <w:r>
        <w:rPr>
          <w:sz w:val="32"/>
          <w:szCs w:val="32"/>
        </w:rPr>
        <w:t>二、福利与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福利对于许多忙碌的现代女性来说，无疑是一大福音。因为她们通常需要面对繁重的工作任务和家庭责任，而没有足够的时间去选择自己真正喜欢的话剧或电影。但通过这种服务，她们就可以随时随地欣赏自己喜欢的大片，只要有互联网连接，就能轻松进入她的个人空间，开始一个新的观影体验。</w:t>
      </w:r>
      <w:r>
        <w:rPr>
          <w:sz w:val="32"/>
          <w:szCs w:val="32"/>
        </w:rPr>
        <w:t>&lt;/p&gt;&lt;p&gt;&lt;img src="/static-img/SQTHVWAc6KzNPVtwtvhrKmuZQLHBJNk4MBmseCQKCQc-ZsBVnc_p_9JqYMJxHn7w.jpg"&gt;&lt;/p&gt;&lt;p&gt;</w:t>
      </w:r>
      <w:r>
        <w:rPr>
          <w:sz w:val="32"/>
          <w:szCs w:val="32"/>
        </w:rPr>
        <w:t>三、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平台还注重提供高质量的声音和画面，以确保每一次观看都是一次愉悦的心灵旅程。不管是在电脑屏幕上还是手机小屏幕上，那清晰流畅、高分辨率的地球风景，或是深情细腻的人物表演，都能够给人带来沉浸式体验，使得原本平凡的一天变得充满了色彩与活力。</w:t>
      </w:r>
      <w:r>
        <w:rPr>
          <w:sz w:val="32"/>
          <w:szCs w:val="32"/>
        </w:rPr>
        <w:t>&lt;/p&gt;&lt;p&gt;&lt;img src="/static-img/8gRLa3fkFzokwnKuc_uRbWuZQLHBJNk4MBmseCQKCQc-ZsBVnc_p_9JqYMJxHn7w.jpg"&gt;&lt;/p&gt;&lt;p&gt;</w:t>
      </w:r>
      <w:r>
        <w:rPr>
          <w:sz w:val="32"/>
          <w:szCs w:val="32"/>
        </w:rPr>
        <w:t>四、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影视作品之外，这些平台还鼓励用户之间进行交流分享。用户可以在评论区留言讨论最新节目的情节，也可以加入论坛讨论，与其他同好分享自己的观点。这不仅增强了用户之间的情感联系，也为他们提供了一种社交活动，让传统意义上的“看戏”变成了更加丰富多彩的事情。</w:t>
      </w:r>
      <w:r>
        <w:rPr>
          <w:sz w:val="32"/>
          <w:szCs w:val="32"/>
        </w:rPr>
        <w:t>&lt;/p&gt;&lt;p&gt;&lt;img src="/static-img/v4QKmizK0-QoDISXAJmo12uZQLHBJNk4MBmseCQKCQc-ZsBVnc_p_9JqYMJxHn7w.jpg"&gt;&lt;/p&gt;&lt;p&gt;</w:t>
      </w:r>
      <w:r>
        <w:rPr>
          <w:sz w:val="32"/>
          <w:szCs w:val="32"/>
        </w:rPr>
        <w:t>五、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这种服务也为推广中国文化做出了贡献。在海外市场，它成为了展示中国影视精品的一个重要窗口，为世界范围内的人士普及了解中国文化奠定了基础。而对于国内市场而言，它则促进了国产影视作品更广泛地传播开来，加速了国民电影走出去计划的实施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姑娘免费观看完整版高清中文”，我们不仅获得了一场精神上的盛宴，更是在享受娱乐同时提升了自身文化素养。这样的服务正如同一盏明灯，在信息爆炸时代中指引着人们寻找真善美的地方，并且让我们的生活更加丰富多彩。</w:t>
      </w:r>
      <w:r>
        <w:rPr>
          <w:sz w:val="32"/>
          <w:szCs w:val="32"/>
        </w:rPr>
        <w:t>&lt;/p&gt;&lt;p&gt;&lt;a href = "/doc/479291-</w:t>
      </w:r>
      <w:r>
        <w:rPr>
          <w:sz w:val="32"/>
          <w:szCs w:val="32"/>
        </w:rPr>
        <w:t>姑娘的魔法之夜免费观看完整版高清中文版</w:t>
      </w:r>
      <w:r>
        <w:rPr>
          <w:sz w:val="32"/>
          <w:szCs w:val="32"/>
        </w:rPr>
        <w:t>.doc" rel="alternate" download="479291-</w:t>
      </w:r>
      <w:r>
        <w:rPr>
          <w:sz w:val="32"/>
          <w:szCs w:val="32"/>
        </w:rPr>
        <w:t>姑娘的魔法之夜免费观看完整版高清中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