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帝后背后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帝后背后的隐秘篇章</w:t>
      </w:r>
      <w:r>
        <w:rPr>
          <w:sz w:val="32"/>
          <w:szCs w:val="32"/>
        </w:rPr>
        <w:t>&lt;/p&gt;&lt;p&gt;&lt;img src="/static-img/guKy9OWSHzLyDZ7u-BRqyJnjOhtBWaiEPWMMv4ZGHcviGCDQCOaZamn05aeDMOow.jpeg"&gt;&lt;/p&gt;&lt;p&gt;</w:t>
      </w:r>
      <w:r>
        <w:rPr>
          <w:sz w:val="32"/>
          <w:szCs w:val="32"/>
        </w:rPr>
        <w:t>在中国历史的长河中，慈禧太后是一个不可或缺的人物，她以其智慧和权谋影响了晚清政局。然而，除了她的政治活动之外，还有一个未被广泛探讨的话题——她那被称为“慈禧秘密生活”的私人世界。这一概念指的是她不为人知的日常生活、个人喜好以及可能存在的一些不为人知的故事。在这篇文章中，我们将探索这一领域，以揭示更深层次的慈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宫廷生活</w:t>
      </w:r>
      <w:r>
        <w:rPr>
          <w:sz w:val="32"/>
          <w:szCs w:val="32"/>
        </w:rPr>
        <w:t>&lt;/p&gt;&lt;p&gt;&lt;img src="/static-img/chXr2gHR10gOJeS-iX8tEpnjOhtBWaiEPWMMv4ZGHcviGCDQCOaZamn05aeDMOow.jpeg"&gt;&lt;/p&gt;&lt;p&gt;</w:t>
      </w:r>
      <w:r>
        <w:rPr>
          <w:sz w:val="32"/>
          <w:szCs w:val="32"/>
        </w:rPr>
        <w:t>皇家宠儿与皇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绪年间，慈禧太后掌握着实质上的最高统治权力，而她的儿子光绪帝则是名义上的君主。这个时期，是中国历史上著名的“戊戌变法”期间，这一改革旨在现代化国家，但遭到了保守派势力的强烈反对。在这一背景下，慈禧太后如何处理自己的私人生活，以及这些行为如何影响到国家政策，对于理解她的角色至关重要。</w:t>
      </w:r>
      <w:r>
        <w:rPr>
          <w:sz w:val="32"/>
          <w:szCs w:val="32"/>
        </w:rPr>
        <w:t>&lt;/p&gt;&lt;p&gt;&lt;img src="/static-img/Y4_hOgxni7XDiQMJyws9vJnjOhtBWaiEPWMMv4ZGHcviGCDQCOaZamn05aeDMOow.jpeg"&gt;&lt;/p&gt;&lt;p&gt;</w:t>
      </w:r>
      <w:r>
        <w:rPr>
          <w:sz w:val="32"/>
          <w:szCs w:val="32"/>
        </w:rPr>
        <w:t>秘密通信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性掌控者，在男性主导的官场中，她需要通过各种手段来保持自己的影响力。她利用宫廷内外的人脉网络建立起了一套复杂而又高效的情报系统，使得她能够迅速获得国内外最新信息，并据此做出决策。这种高超的手腕让许多朝臣不得不小心翼翼地伺候她，即使是在最紧张的情况下也要保证他们能够顺利地传达消息给她。</w:t>
      </w:r>
      <w:r>
        <w:rPr>
          <w:sz w:val="32"/>
          <w:szCs w:val="32"/>
        </w:rPr>
        <w:t>&lt;/p&gt;&lt;p&gt;&lt;img src="/static-img/J73qQyvW7lTHmbDUK_nmEpnjOhtBWaiEPWMMv4ZGHcviGCDQCOaZamn05aeDMOow.jpeg"&gt;&lt;/p&gt;&lt;p&gt;</w:t>
      </w:r>
      <w:r>
        <w:rPr>
          <w:sz w:val="32"/>
          <w:szCs w:val="32"/>
        </w:rPr>
        <w:t>慈禧个性特点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野心</w:t>
      </w:r>
      <w:r>
        <w:rPr>
          <w:sz w:val="32"/>
          <w:szCs w:val="32"/>
        </w:rPr>
        <w:t>&lt;/p&gt;&lt;p&gt;&lt;img src="/static-img/L0nEagxHTkyQZpFg_HaDkZnjOhtBWaiEPWMMv4ZGHcviGCDQCOaZamn05aeDMOow.jpeg"&gt;&lt;/p&gt;&lt;p&gt;</w:t>
      </w:r>
      <w:r>
        <w:rPr>
          <w:sz w:val="32"/>
          <w:szCs w:val="32"/>
        </w:rPr>
        <w:t>从公众角度看，慈禧似乎是一位具有极端聪明才智和野心勃勃的人。但对于那些了解她的私底下情况的人来说，她其实也有着温柔的一面。例如，她非常喜欢园艺，并且经常亲自参与种植花草，这显示出了一个平凡女性对自然界美好的向往，也体现了她的艺术品味。此外，她还有一副书法之才，有时会临摹历代文人的字样，以此作为消遣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与收藏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爱好之外，慈 禧还特别喜欢收集古董珠宝及其他珍贵物品。她对这些东西有着浓厚兴趣，不仅因其文化价值而收藏，而且也因为它们能提供一种精神上的寄托。当时一些流行的珠宝，如玉器、珊瑚、琥珀等，都成为她收藏中的精华之一。这部分爱好的展现，让我们看到了另外一个完全不同于政治家的面貌——尽管这并不妨碍我们的判断关于她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：政治生涯与个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拥有如此巨大的权力人物，也无法避免日常生活的问题，比如健康问题、情感问题等。而对于像慈 禧这样的领导者来说，他们必须找到一种平衡来维持工作和个人需求之间关系。一方面，他们需要承担起国家大事，一方面，他们同样需要照顾自己和身边人的情感需求。这就要求他们具备很强的心理素质，从容应变，同时又保持良好的身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悔秘密生活国语版》揭开了一个沉默多年的窗户，让我们看到了一位曾经全凭自己的能力崛起并支撑帝国命运的女子——无疑这是一个令人难忘也是充满启发性的旅程。在这个版本中，我们看到了更多关于辛酉政变之后的一个世纪里，那位女皇后的另一侧面：既是铁血般坚定支持者，又是感情细腻甚至有点神祕隐藏起来的小我。而这正是为什么说《回忆录》不是只关于记忆，更是一种重新审视过去自我的机会。</w:t>
      </w:r>
      <w:r>
        <w:rPr>
          <w:sz w:val="32"/>
          <w:szCs w:val="32"/>
        </w:rPr>
        <w:t>&lt;/p&gt;&lt;p&gt;&lt;a href = "/doc/479275-</w:t>
      </w:r>
      <w:r>
        <w:rPr>
          <w:sz w:val="32"/>
          <w:szCs w:val="32"/>
        </w:rPr>
        <w:t>慈禧秘密生活国语版帝后背后的隐秘篇章</w:t>
      </w:r>
      <w:r>
        <w:rPr>
          <w:sz w:val="32"/>
          <w:szCs w:val="32"/>
        </w:rPr>
        <w:t>.doc" rel="alternate" download="479275-</w:t>
      </w:r>
      <w:r>
        <w:rPr>
          <w:sz w:val="32"/>
          <w:szCs w:val="32"/>
        </w:rPr>
        <w:t>慈禧秘密生活国语版帝后背后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