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揭秘幸福生活的四大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：揭秘幸福生活的四大秘诀</w:t>
      </w:r>
      <w:r>
        <w:rPr>
          <w:sz w:val="32"/>
          <w:szCs w:val="32"/>
        </w:rPr>
        <w:t>&lt;/p&gt;&lt;p&gt;&lt;img src="/static-img/bCd-d2vWnMlwO3hEeDrNgZnjOhtBWaiEPWMMv4ZGHcviGCDQCOaZamn05aeDMOow.jpg"&gt;&lt;/p&gt;&lt;p&gt;</w:t>
      </w:r>
      <w:r>
        <w:rPr>
          <w:sz w:val="32"/>
          <w:szCs w:val="32"/>
        </w:rPr>
        <w:t>一、家庭和谐之源——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开心四房播播”中，爱是最基础也是最重要的元素。家庭成员之间的相互理解与尊重，是建立起和谐美好生活环境的基石。无论是在日常的小事上，还是面对重大问题时，都需要以爱为驱动，共同努力解决困难。这不仅能够增强家庭成员间的情感纽带，还能培养孩子们在未来的社会中更加宽容、善良。</w:t>
      </w:r>
      <w:r>
        <w:rPr>
          <w:sz w:val="32"/>
          <w:szCs w:val="32"/>
        </w:rPr>
        <w:t>&lt;/p&gt;&lt;p&gt;&lt;img src="/static-img/BizKXtMqVIb47BCHA7m3cpnjOhtBWaiEPWMMv4ZGHcviGCDQCOaZamn05aeDMOow.jpg"&gt;&lt;/p&gt;&lt;p&gt;</w:t>
      </w:r>
      <w:r>
        <w:rPr>
          <w:sz w:val="32"/>
          <w:szCs w:val="32"/>
        </w:rPr>
        <w:t>二、智慧引领未来——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仅限于学校课堂，它是我们不断成长和进步的阶梯。在家中的每一个角落都充满了学习机遇，无论是通过阅读书籍，还是观察周围的人和事，都可以获得宝贵的知识。通过不断地学习，我们能够提升自己的素质，为未来的生活奠定坚实基础，让子孙后代看到我们的智慧和付出。</w:t>
      </w:r>
      <w:r>
        <w:rPr>
          <w:sz w:val="32"/>
          <w:szCs w:val="32"/>
        </w:rPr>
        <w:t>&lt;/p&gt;&lt;p&gt;&lt;img src="/static-img/fWS6buk5u99DKMLpeqrC6JnjOhtBWaiEPWMMv4ZGHcviGCDQCOaZamn05aeDMOow.jpg"&gt;&lt;/p&gt;&lt;p&gt;</w:t>
      </w:r>
      <w:r>
        <w:rPr>
          <w:sz w:val="32"/>
          <w:szCs w:val="32"/>
        </w:rPr>
        <w:t>三、健康守护身心——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人生的一大福祉，而精神上的平衡同样重要。在“开心四房播播”中，每个人都应注重自身的健康管理，从饮食到运动，再到心理调适，都要有意识地进行维护。此外，在快节奏、高压力的现代社会，要学会放松，用正确的心态去面对挑战，这样才能真正享受生活，不断向着更好的自己前进。</w:t>
      </w:r>
      <w:r>
        <w:rPr>
          <w:sz w:val="32"/>
          <w:szCs w:val="32"/>
        </w:rPr>
        <w:t>&lt;/p&gt;&lt;p&gt;&lt;img src="/static-img/v6f0A0ZEgKPB1kCwt6ia8ZnjOhtBWaiEPWMMv4ZGHcviGCDQCOaZamn05aeDMOow.jpg"&gt;&lt;/p&gt;&lt;p&gt;</w:t>
      </w:r>
      <w:r>
        <w:rPr>
          <w:sz w:val="32"/>
          <w:szCs w:val="32"/>
        </w:rPr>
        <w:t>四、责任承担担当——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分子，每个人都应该有一份责任感，无论是在家庭还是公众场合，都要尽力做好自己的事情。当我们将这些小小的事业当作一份工作来完成时，就会发现原来如此简单的事情也能给予他人带来帮助或快乐。而这种积极参与，也会让我们在他人的眼里成为值得尊敬的人，为构建一个更加温暖而包容的世界贡献力量。</w:t>
      </w:r>
      <w:r>
        <w:rPr>
          <w:sz w:val="32"/>
          <w:szCs w:val="32"/>
        </w:rPr>
        <w:t>&lt;/p&gt;&lt;p&gt;&lt;img src="/static-img/U4yhMjI-L9WWJOUsSij0bpnjOhtBWaiEPWMMv4ZGHcviGCDQCOaZamn05aeDMOo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心四房播播”不仅是一句口号，更是一种生活态度。它提醒我们，在日常繁忙之余，不忘初心，继续前行。在这个过程中，无论你身处何方，只要记住这四个字，你就已经迈出了幸福美好的道路。而这一路上的每一步，又都是通往成功与满足的一个环节，最终形成了一幅完美的人生画卷。</w:t>
      </w:r>
      <w:r>
        <w:rPr>
          <w:sz w:val="32"/>
          <w:szCs w:val="32"/>
        </w:rPr>
        <w:t>&lt;/p&gt;&lt;p&gt;&lt;a href = "/doc/479255-</w:t>
      </w:r>
      <w:r>
        <w:rPr>
          <w:sz w:val="32"/>
          <w:szCs w:val="32"/>
        </w:rPr>
        <w:t>开心四房播播揭秘幸福生活的四大秘诀</w:t>
      </w:r>
      <w:r>
        <w:rPr>
          <w:sz w:val="32"/>
          <w:szCs w:val="32"/>
        </w:rPr>
        <w:t>.doc" rel="alternate" download="479255-</w:t>
      </w:r>
      <w:r>
        <w:rPr>
          <w:sz w:val="32"/>
          <w:szCs w:val="32"/>
        </w:rPr>
        <w:t>开心四房播播揭秘幸福生活的四大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