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炮灰女配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翻转中，我发现自己穿越到了一个古代的世界。这里的人们以武力为主，弱小往往只能成为炮灰。我是个现代人，虽然身处异世，但我并不是那种会轻易放弃的人。</w:t>
      </w:r>
      <w:r>
        <w:rPr>
          <w:sz w:val="32"/>
          <w:szCs w:val="32"/>
        </w:rPr>
        <w:t>&lt;/p&gt;&lt;p&gt;&lt;img src="/static-img/3VOJG9CVfz7lRa4stazWHGuZQLHBJNk4MBmseCQKCQc-ZsBVnc_p_9JqYMJxHn7w.jpg"&gt;&lt;/p&gt;&lt;p&gt;</w:t>
      </w:r>
      <w:r>
        <w:rPr>
          <w:sz w:val="32"/>
          <w:szCs w:val="32"/>
        </w:rPr>
        <w:t>我的名字叫李明珠，是个普通到不能再普通的女子。在这个新世界里，我被称作“炮灰女配”，因为我的存在似乎对任何事情都没有影响。但我知道，这只是表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学习剑术，因为在这里，才能让自己变得不那么容易成为别人的工具。我每天都会去练习，有时甚至是独自一人在荒野中挥舞着剑。慢慢地，我变得更强了，不再是一个可以随意牺牲的人。</w:t>
      </w:r>
      <w:r>
        <w:rPr>
          <w:sz w:val="32"/>
          <w:szCs w:val="32"/>
        </w:rPr>
        <w:t>&lt;/p&gt;&lt;p&gt;&lt;img src="/static-img/gCxtnCECjxhp0gaxRBUxImuZQLHBJNk4MBmseCQKCQc-ZsBVnc_p_9JqYMJxHn7w.jpg"&gt;&lt;/p&gt;&lt;p&gt;</w:t>
      </w:r>
      <w:r>
        <w:rPr>
          <w:sz w:val="32"/>
          <w:szCs w:val="32"/>
        </w:rPr>
        <w:t>但这还远远不够。在这个世界上，只有实力才能决定一切。我开始寻找机会证明自己的价值。当有一次大战爆发时，我站出来助阵。这是我第一次真正参与到战斗之中，也是我第一次用自己的力量改变了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后，当人们谈论这场战争的时候，他们提到了一个名字——李明珠。她是一个曾经被视为无用的女子，却在关键时刻挺身而出，用她的勇气和智慧帮助我们赢得了胜利。从此以后，她不再是炮灰，而是我们大家口中的英雄之一。</w:t>
      </w:r>
      <w:r>
        <w:rPr>
          <w:sz w:val="32"/>
          <w:szCs w:val="32"/>
        </w:rPr>
        <w:t>&lt;/p&gt;&lt;p&gt;&lt;img src="/static-img/yb2O5QpvaVNT-CHlPzDmGWuZQLHBJNk4MBmseCQKCQc-ZsBVnc_p_9JqYMJxHn7w.jpg"&gt;&lt;/p&gt;&lt;p&gt;</w:t>
      </w:r>
      <w:r>
        <w:rPr>
          <w:sz w:val="32"/>
          <w:szCs w:val="32"/>
        </w:rPr>
        <w:t>我意识到，在任何时代，只要你愿意努力，你都能找到属于自己的位置。而那些看似微不足道的人物，也许他们就是下一个英雄所需要的那一块石头。如果你觉得自己已经无法忍受当下生活，那就试试吧，或许你的未来才刚刚开始。</w:t>
      </w:r>
      <w:r>
        <w:rPr>
          <w:sz w:val="32"/>
          <w:szCs w:val="32"/>
        </w:rPr>
        <w:t>&lt;/p&gt;&lt;p&gt;&lt;a href = "/doc/479217-</w:t>
      </w:r>
      <w:r>
        <w:rPr>
          <w:sz w:val="32"/>
          <w:szCs w:val="32"/>
        </w:rPr>
        <w:t>清穿之炮灰女配我的逆袭之路</w:t>
      </w:r>
      <w:r>
        <w:rPr>
          <w:sz w:val="32"/>
          <w:szCs w:val="32"/>
        </w:rPr>
        <w:t>.doc" rel="alternate" download="479217-</w:t>
      </w:r>
      <w:r>
        <w:rPr>
          <w:sz w:val="32"/>
          <w:szCs w:val="32"/>
        </w:rPr>
        <w:t>清穿之炮灰女配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