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农村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看到“男女在一起拔萝卜”的场景，都会忍不住微笑？这种简单的日常画面，充满了温馨和亲切，让人仿佛置身于一个宁静而美好的世界。</w:t>
      </w:r>
      <w:r>
        <w:rPr>
          <w:sz w:val="32"/>
          <w:szCs w:val="32"/>
        </w:rPr>
        <w:t>&lt;/p&gt;&lt;p&gt;&lt;img src="/static-img/k5NvPwI_fbPrkoyT086teGuZQLHBJNk4MBmseCQKCQc-ZsBVnc_p_9JqYMJxHn7w.jpg"&gt;&lt;/p&gt;&lt;p&gt;</w:t>
      </w:r>
      <w:r>
        <w:rPr>
          <w:sz w:val="32"/>
          <w:szCs w:val="32"/>
        </w:rPr>
        <w:t>有时候，我们都需要一些轻松愉快的情境来打破工作或学习的压力，那些关于男女在一起拔萝卜免费视频大全的内容，就成为了我们放松心情的一种方式。这些视频通常都是由普通农民家庭记录下来的，他们没有任何复杂的道具，只是一根手拿着水枪，一根手拿着刀子，一副悠闲自得的心态，在田野中进行他们最熟悉的事情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免费视频大全中的画面总是那么生动，有时还伴随着他们之间的笑声和对话，这让人感受到一种无忧无虑的情怀。在现代社会中，我们经常被繁忙和竞争所困扰，失去了与自然相处、享受简单生活的小确幸。这些免费视频正好给予了我们一丝灵感，让我们学会如何珍惜现在，享受当下的美好。</w:t>
      </w:r>
      <w:r>
        <w:rPr>
          <w:sz w:val="32"/>
          <w:szCs w:val="32"/>
        </w:rPr>
        <w:t>&lt;/p&gt;&lt;p&gt;&lt;img src="/static-img/TkEM51pgZNKe2al_MBCuKWuZQLHBJNk4MBmseCQKCQc-ZsBVnc_p_9JqYMJxHn7w.jpg"&gt;&lt;/p&gt;&lt;p&gt;</w:t>
      </w:r>
      <w:r>
        <w:rPr>
          <w:sz w:val="32"/>
          <w:szCs w:val="32"/>
        </w:rPr>
        <w:t>当然，不同的人可能会从这些节目中获得不同的启发。有些人可能会因为看到这样的场景而感到羡慕，因为它看起来比城市生活要更加平静。但另一些人则可能会从中找到希望，即使是在喧嚣都市，也能找到自己的小片天地，用心去感受周围环境中的美丽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男女在一起拔萝卜免费视频大全的时候，你是否也曾思考过自己是否真的活得像个真正的人呢？或者，你是否也渴望有一天能够回到那样的简朴生活里去？这不仅仅是一个视觉上的享受，更是一个深层次的心灵触动，让人们反思自己内心深处对于幸福生活的一种向往。</w:t>
      </w:r>
      <w:r>
        <w:rPr>
          <w:sz w:val="32"/>
          <w:szCs w:val="32"/>
        </w:rPr>
        <w:t>&lt;/p&gt;&lt;p&gt;&lt;img src="/static-img/Mrkf2KINxy5mxONhVGPuA2uZQLHBJNk4MBmseCQKCQc-ZsBVnc_p_9JqYMJxHn7w.jpg"&gt;&lt;/p&gt;&lt;p&gt;</w:t>
      </w:r>
      <w:r>
        <w:rPr>
          <w:sz w:val="32"/>
          <w:szCs w:val="32"/>
        </w:rPr>
        <w:t>最后，当你再次坐在电脑前寻找那些让你放松心情的自由资源时，请记得那些来自田野里的声音，那些清新的空气，以及那种无需言语就能理解彼此间感情的小事。这一切都值得我们珍惜，它们就是那个叫做“男女在一起拔萝卜”的故事背后的真实故事——一个关于爱、信任以及生命本质之美丽探索。</w:t>
      </w:r>
      <w:r>
        <w:rPr>
          <w:sz w:val="32"/>
          <w:szCs w:val="32"/>
        </w:rPr>
        <w:t>&lt;/p&gt;&lt;p&gt;&lt;a href = "/doc/479121-</w:t>
      </w:r>
      <w:r>
        <w:rPr>
          <w:sz w:val="32"/>
          <w:szCs w:val="32"/>
        </w:rPr>
        <w:t>男女在一起拔萝卜免费视频大全农村生活的乐趣</w:t>
      </w:r>
      <w:r>
        <w:rPr>
          <w:sz w:val="32"/>
          <w:szCs w:val="32"/>
        </w:rPr>
        <w:t>.doc" rel="alternate" download="479121-</w:t>
      </w:r>
      <w:r>
        <w:rPr>
          <w:sz w:val="32"/>
          <w:szCs w:val="32"/>
        </w:rPr>
        <w:t>男女在一起拔萝卜免费视频大全农村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