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爆料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今日大瓜全集解析揭秘行业内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社交媒体的普及和信息传播的迅速，网络热点事件也变得越来越多样化。作为其中的一员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成为了用户关注的焦点。今天，我们将带大家深入了解这次事件背后的真相，并对其进行全面的解析。</w:t>
      </w:r>
      <w:r>
        <w:rPr>
          <w:sz w:val="32"/>
          <w:szCs w:val="32"/>
        </w:rPr>
        <w:t>&lt;/p&gt;&lt;p&gt;&lt;img src="/static-img/onqTzbnuSlFLnqsFzaRgCnxWSypEHOibAu8pqN3JGjCiK7YSAz9vS4SxDzUZwM9x.jpg"&gt;&lt;/p&gt;&lt;p&gt;</w:t>
      </w:r>
      <w:r>
        <w:rPr>
          <w:sz w:val="32"/>
          <w:szCs w:val="32"/>
        </w:rPr>
        <w:t>事件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周里，一则关于某知名明星私生活的消息突然在网上疯传。这位明星因其风度翩翩、才华横溢而受到公众青睐，但未料到她隐藏了一个让人意想不到的人生秘密。在一段视频中，她被拍摄在夜店与几位男子共舞，这个画面瞬间引发了大量猜测和讨论。</w:t>
      </w:r>
      <w:r>
        <w:rPr>
          <w:sz w:val="32"/>
          <w:szCs w:val="32"/>
        </w:rPr>
        <w:t>&lt;/p&gt;&lt;p&gt;&lt;img src="/static-img/ygf_jheasKHovFgCelT_fHxWSypEHOibAu8pqN3JGjCxB0sv16JHNg2fy1cjZNV3NaRgevZ7565xvg4WCebRFS2MlP78gz8J_l9N4Xnnbej-izTTxcj6Tr0g11N67ANLjGK6TaHDrVshGVgewGooEg.jpg"&gt;&lt;/p&gt;&lt;p&gt;</w:t>
      </w:r>
      <w:r>
        <w:rPr>
          <w:sz w:val="32"/>
          <w:szCs w:val="32"/>
        </w:rPr>
        <w:t>信息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最初是由一位微博用户发布，他们声称自己亲眼所见并且有证据证明这不是简单的偶遇，而是一场精心策划的大型派对。当这个帖子开始流传开来时，它很快就吸引了无数人的关注。人们从各个角度分析这一行为，从道德评价到职业操守，都给出了自己的看法。</w:t>
      </w:r>
      <w:r>
        <w:rPr>
          <w:sz w:val="32"/>
          <w:szCs w:val="32"/>
        </w:rPr>
        <w:t>&lt;/p&gt;&lt;p&gt;&lt;img src="/static-img/k59ivBO9r9KHGL4KlXhgqnxWSypEHOibAu8pqN3JGjCxB0sv16JHNg2fy1cjZNV3NaRgevZ7565xvg4WCebRFS2MlP78gz8J_l9N4Xnnbej-izTTxcj6Tr0g11N67ANLjGK6TaHDrVshGVgewGooEg.jpg"&gt;&lt;/p&gt;&lt;p&gt;</w:t>
      </w:r>
      <w:r>
        <w:rPr>
          <w:sz w:val="32"/>
          <w:szCs w:val="32"/>
        </w:rPr>
        <w:t>媒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浮出水面，不少主流媒体开始报道这一新闻，他们通过采访相关人员和专业分析师，对此事进行深入探讨。一些评论家指出，这可能是一个刻意营销的手段，用以提升个人品牌或促进商业合作。而另一些观察者则认为，这可能仅仅是个人失控的一次，没有任何特殊目的。</w:t>
      </w:r>
      <w:r>
        <w:rPr>
          <w:sz w:val="32"/>
          <w:szCs w:val="32"/>
        </w:rPr>
        <w:t>&lt;/p&gt;&lt;p&gt;&lt;img src="/static-img/hDb3BORl3BAiLlUAMQ-go3xWSypEHOibAu8pqN3JGjCxB0sv16JHNg2fy1cjZNV3NaRgevZ7565xvg4WCebRFS2MlP78gz8J_l9N4Xnnbej-izTTxcj6Tr0g11N67ANLjGK6TaHDrVshGVgewGooEg.jpg"&gt;&lt;/p&gt;&lt;p&gt;</w:t>
      </w:r>
      <w:r>
        <w:rPr>
          <w:sz w:val="32"/>
          <w:szCs w:val="32"/>
        </w:rPr>
        <w:t>公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种突如其来的转变持有各种态度，有人支持她的勇气表达自我，也有人批评她的不负责任行为。而有一部分人则选择保持沉默，因为他们认为这是私事，不应该被广泛曝光。通过观察这些不同的声音，我们可以更好地理解社会价值观念中的复杂性。</w:t>
      </w:r>
      <w:r>
        <w:rPr>
          <w:sz w:val="32"/>
          <w:szCs w:val="32"/>
        </w:rPr>
        <w:t>&lt;/p&gt;&lt;p&gt;&lt;img src="/static-img/493XJ2EAVvt-cP2wvp6_rHxWSypEHOibAu8pqN3JGjCxB0sv16JHNg2fy1cjZNV3NaRgevZ7565xvg4WCebRFS2MlP78gz8J_l9N4Xnnbej-izTTxcj6Tr0g11N67ANLjGK6TaHDrVshGVgewGooEg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后，该明星最终向公众道歉，她承认自己确实参加了一次派对，并表示这只是她放松一下的心情释放。她还透露，未来会更加注意自己的言行，以避免类似的情况再次发生。此外，她还宣布将设立慈善基金，用以帮助那些因为恶劣条件而无法正常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上的这条消息，是一次又一次地提醒我们，即便是在现代社会，每个人的隐私都需要得到尊重，同时每个人都要学会如何处理自己的公共形象。在未来的日子里，无疑会有更多这样的故事出现，让我们一起期待并跟踪下一步怎么发展吧！</w:t>
      </w:r>
      <w:r>
        <w:rPr>
          <w:sz w:val="32"/>
          <w:szCs w:val="32"/>
        </w:rPr>
        <w:t>&lt;/p&gt;&lt;p&gt;&lt;a href = "/doc/479094-</w:t>
      </w:r>
      <w:r>
        <w:rPr>
          <w:sz w:val="32"/>
          <w:szCs w:val="32"/>
        </w:rPr>
        <w:t>最新爆料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大瓜全集解析揭秘行业内幕</w:t>
      </w:r>
      <w:r>
        <w:rPr>
          <w:sz w:val="32"/>
          <w:szCs w:val="32"/>
        </w:rPr>
        <w:t>.doc" rel="alternate" download="479094-</w:t>
      </w:r>
      <w:r>
        <w:rPr>
          <w:sz w:val="32"/>
          <w:szCs w:val="32"/>
        </w:rPr>
        <w:t>最新爆料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大瓜全集解析揭秘行业内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