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纸婚约一生承诺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纸婚约，一生承诺：丧夫后的滋润日子</w:t>
      </w:r>
      <w:r>
        <w:rPr>
          <w:sz w:val="32"/>
          <w:szCs w:val="32"/>
        </w:rPr>
        <w:t>&lt;/p&gt;&lt;p&gt;&lt;img src="/static-img/wrM6UBqn1DXsGsMQBAvP8I3aQk12eCmxrF7MiiN9dNJdNeZN_GS7_2n1P5jJsoZV.jpg"&gt;&lt;/p&gt;&lt;p&gt;</w:t>
      </w:r>
      <w:r>
        <w:rPr>
          <w:sz w:val="32"/>
          <w:szCs w:val="32"/>
        </w:rPr>
        <w:t>在这个世界上，有一种悲伤叫做失去，尤其是失去爱情。丧夫后的人们经历了前所未有的痛苦，他们的生活仿佛被黑暗覆盖，光明似乎永远不再回来。但幸运的是，不少人在这片刻的绝望中找到了新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的滋润</w:t>
      </w:r>
      <w:r>
        <w:rPr>
          <w:sz w:val="32"/>
          <w:szCs w:val="32"/>
        </w:rPr>
        <w:t>&lt;/p&gt;&lt;p&gt;&lt;img src="/static-img/4f3WRmfyEzyU_aEthsxjCY3aQk12eCmxrF7MiiN9dNJqkllb-fUjnHh1G6ecY8W8Lq6gUxlXR9xMOLQz4w97H6I6Iyy0lGFVE8EWBQq7o2sR0BjkJnPlf12A7YBoPs1yKihhlW7RA-6uS8_spC1SyQ.jpg"&gt;&lt;/p&gt;&lt;p&gt;</w:t>
      </w:r>
      <w:r>
        <w:rPr>
          <w:sz w:val="32"/>
          <w:szCs w:val="32"/>
        </w:rPr>
        <w:t>对于那些曾经幸福过的人来说，尽管现实可能让他们感到寒冷，但内心深处依然有着温暖的回忆可以依靠。这些记忆就像夏日里最清凉的小溪，对于已经受尽风霜的人来说，是最大的慰藉。它们不仅能让人感受到过去的美好，也能激励人们继续走下去，因为生命总是在变化，只要还有一丝希望，就没有放弃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&lt;img src="/static-img/gElqywqxnkXiG-XVk7WMc43aQk12eCmxrF7MiiN9dNJqkllb-fUjnHh1G6ecY8W8Lq6gUxlXR9xMOLQz4w97H6I6Iyy0lGFVE8EWBQq7o2sR0BjkJnPlf12A7YBoPs1yKihhlW7RA-6uS8_spC1SyQ.jpg"&gt;&lt;/p&gt;&lt;p&gt;</w:t>
      </w:r>
      <w:r>
        <w:rPr>
          <w:sz w:val="32"/>
          <w:szCs w:val="32"/>
        </w:rPr>
        <w:t>丧夫后的滋润日子也许意味着一个人开始重新发现自己。在这个过程中，他或她会逐渐学会独立，不再将自己的幸福寄托于他人，而是通过自我提升来获得满足感。这是一条艰难而又充满挑战的道路，但每一步都能让个人变得更加坚强和睿智，最终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&lt;img src="/static-img/99op71ugYTAdZY760yRr9o3aQk12eCmxrF7MiiN9dNJqkllb-fUjnHh1G6ecY8W8Lq6gUxlXR9xMOLQz4w97H6I6Iyy0lGFVE8EWBQq7o2sR0BjkJnPlf12A7YBoPs1yKihhlW7RA-6uS8_spC1SyQ.jpg"&gt;&lt;/p&gt;&lt;p&gt;</w:t>
      </w:r>
      <w:r>
        <w:rPr>
          <w:sz w:val="32"/>
          <w:szCs w:val="32"/>
        </w:rPr>
        <w:t>当一个人站在生命低谷时，最需要的是别人的理解与帮助。在这种情况下，社会提供了一个庞大的支持网络，无论是来自亲朋好友还是专业机构的手扶绳梯，都能够帮助他们站起来。而这些支持不仅限于物质上的援助，更重要的是精神上的陪伴，让孤独感减轻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管理</w:t>
      </w:r>
      <w:r>
        <w:rPr>
          <w:sz w:val="32"/>
          <w:szCs w:val="32"/>
        </w:rPr>
        <w:t>&lt;/p&gt;&lt;p&gt;&lt;img src="/static-img/k7jxohHe7HLlGKG6S505gY3aQk12eCmxrF7MiiN9dNJqkllb-fUjnHh1G6ecY8W8Lq6gUxlXR9xMOLQz4w97H6I6Iyy0lGFVE8EWBQq7o2sR0BjkJnPlf12A7YBoPs1yKihhlW7RA-6uS8_spC1SyQ.jpg"&gt;&lt;/p&gt;&lt;p&gt;</w:t>
      </w:r>
      <w:r>
        <w:rPr>
          <w:sz w:val="32"/>
          <w:szCs w:val="32"/>
        </w:rPr>
        <w:t>面对巨大变故，每个人的心理状态都是不同的，因此，在处理丧夫后的心理问题时，要有针对性的方法。此外，与专业的心理咨询师交流，可以帮助人们更有效地应对情绪波动，并从深层次上解决心理障碍。这样，在重建生活的时候，就不会因为内心的情绪困扰而被阻碍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沉浸在悲伤中的灵魂开始寻找新的目标和兴趣，这就是探索新生活的一部分。在这个过程中，他们可能会尝试新的工作、学习新技能，或是加入各种社团活动等，以此来填补空虚并找到新的乐趣，从而形成积极向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女性或男性从丧偶后的阴影中走出来，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往往能够看清楚前方未来的光明。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会制定计划，为自己设立目标，无论是在事业上还是个人发展上，都有所作为。这份勇气和决心，就是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的未来规划，它们如同春天里的第一抹绿色，即将开花结果，将带给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更多的欢笑与成功。</w:t>
      </w:r>
      <w:r>
        <w:rPr>
          <w:sz w:val="32"/>
          <w:szCs w:val="32"/>
        </w:rPr>
        <w:t>&lt;/p&gt;&lt;p&gt;&lt;a href = "/doc/479081-</w:t>
      </w:r>
      <w:r>
        <w:rPr>
          <w:sz w:val="32"/>
          <w:szCs w:val="32"/>
        </w:rPr>
        <w:t>一纸婚约一生承诺丧夫后的滋润日子</w:t>
      </w:r>
      <w:r>
        <w:rPr>
          <w:sz w:val="32"/>
          <w:szCs w:val="32"/>
        </w:rPr>
        <w:t>.doc" rel="alternate" download="479081-</w:t>
      </w:r>
      <w:r>
        <w:rPr>
          <w:sz w:val="32"/>
          <w:szCs w:val="32"/>
        </w:rPr>
        <w:t>一纸婚约一生承诺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