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引导狗狗完成自我服务的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&lt;img src="/static-img/n_ckFof5VLO7aaR0TtNZE5njOhtBWaiEPWMMv4ZGHcviGCDQCOaZamn05aeDMOow.jpg"&gt;&lt;/p&gt;&lt;p&gt;</w:t>
      </w:r>
      <w:r>
        <w:rPr>
          <w:sz w:val="32"/>
          <w:szCs w:val="32"/>
        </w:rPr>
        <w:t>在如何引导狗狗干自己视频中，首先需要明确目标群体和教育目的。对于初学者来说，应从基础知识入手，如解释为什么要进行自我服务，以及这些行为对健康的重要性。同时，也可以提供一些实际操作技巧，以帮助观众更好地理解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法选择</w:t>
      </w:r>
      <w:r>
        <w:rPr>
          <w:sz w:val="32"/>
          <w:szCs w:val="32"/>
        </w:rPr>
        <w:t>&lt;/p&gt;&lt;p&gt;&lt;img src="/static-img/9Tij559rTjDx6Ej6CRSP4ZnjOhtBWaiEPWMMv4ZGHcviGCDQCOaZamn05aeDMOow.jpg"&gt;&lt;/p&gt;&lt;p&gt;</w:t>
      </w:r>
      <w:r>
        <w:rPr>
          <w:sz w:val="32"/>
          <w:szCs w:val="32"/>
        </w:rPr>
        <w:t>选择适合不同年龄、性别和个性的教育方法至关重要。在视频中，可以采用故事讲述、角色扮演等互动方式，让观众更加感兴趣并记住所学知识。此外，还应该考虑到视觉效果的设计，使得整个学习过程既有趣又易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展示</w:t>
      </w:r>
      <w:r>
        <w:rPr>
          <w:sz w:val="32"/>
          <w:szCs w:val="32"/>
        </w:rPr>
        <w:t>&lt;/p&gt;&lt;p&gt;&lt;img src="/static-img/_KE5OA6RNjStcvjb8pBGTJnjOhtBWaiEPWMMv4ZGHcviGCDQCOaZamn05aeDMOow.jpg"&gt;&lt;/p&gt;&lt;p&gt;</w:t>
      </w:r>
      <w:r>
        <w:rPr>
          <w:sz w:val="32"/>
          <w:szCs w:val="32"/>
        </w:rPr>
        <w:t>在如何引导狗狗干自己视频中，展示清晰且准确的操作步骤是关键。每一步都应该详细说明，并且使用高质量的图像或影像来辅助说明，这样可以减少误解并提高学习效率。此外，对于复杂或者敏感的问题还需特别注重安全性和卫生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卫生指导</w:t>
      </w:r>
      <w:r>
        <w:rPr>
          <w:sz w:val="32"/>
          <w:szCs w:val="32"/>
        </w:rPr>
        <w:t>&lt;/p&gt;&lt;p&gt;&lt;img src="/static-img/REX8MdLp3HeDWjLNKJd355njOhtBWaiEPWMMv4ZGHcviGCDQCOaZamn05aeDMOow.jpg"&gt;&lt;/p&gt;&lt;p&gt;</w:t>
      </w:r>
      <w:r>
        <w:rPr>
          <w:sz w:val="32"/>
          <w:szCs w:val="32"/>
        </w:rPr>
        <w:t>对于如何引导狗狗干自己而言，安全与卫生是一个非常重要的话题。在视频制作时，要强调正确处理工具和环境以避免伤害，同时也要提醒观众注意个人卫生，以防传播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设置</w:t>
      </w:r>
      <w:r>
        <w:rPr>
          <w:sz w:val="32"/>
          <w:szCs w:val="32"/>
        </w:rPr>
        <w:t>&lt;/p&gt;&lt;p&gt;&lt;img src="/static-img/jr1SkGvNFojh3yNaqwCwfZnjOhtBWaiEPWMMv4ZGHcviGCDQCOaZamn05aeDMOow.jpg"&gt;&lt;/p&gt;&lt;p&gt;</w:t>
      </w:r>
      <w:r>
        <w:rPr>
          <w:sz w:val="32"/>
          <w:szCs w:val="32"/>
        </w:rPr>
        <w:t>鼓励观看者在学习后反馈自己的体验，不仅能帮助他们解决疑问，而且也能为未来的改进提供宝贵信息。在视频末尾，可以设立一个留言区，让用户分享自己的成功案例或遇到的问题，从而形成一个互动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新的信息会不断涌现，因此在如何引导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干自己这类主题上，也需要持续更新内容以保持其时效性。此外，还应根据用户反馈不斷优化教学内容，使其更加贴近实际需求，为更多人提供更好的学习资源。</w:t>
      </w:r>
      <w:r>
        <w:rPr>
          <w:sz w:val="32"/>
          <w:szCs w:val="32"/>
        </w:rPr>
        <w:t>&lt;/p&gt;&lt;p&gt;&lt;a href = "/doc/479058-</w:t>
      </w:r>
      <w:r>
        <w:rPr>
          <w:sz w:val="32"/>
          <w:szCs w:val="32"/>
        </w:rPr>
        <w:t>如何引导狗狗完成自我服务的视频总结</w:t>
      </w:r>
      <w:r>
        <w:rPr>
          <w:sz w:val="32"/>
          <w:szCs w:val="32"/>
        </w:rPr>
        <w:t>.doc" rel="alternate" download="479058-</w:t>
      </w:r>
      <w:r>
        <w:rPr>
          <w:sz w:val="32"/>
          <w:szCs w:val="32"/>
        </w:rPr>
        <w:t>如何引导狗狗完成自我服务的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