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温柔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与妻子的初识</w:t>
      </w:r>
      <w:r>
        <w:rPr>
          <w:sz w:val="32"/>
          <w:szCs w:val="32"/>
        </w:rPr>
        <w:t>&lt;/p&gt;&lt;p&gt;&lt;img src="/static-img/lneLAfk3lxLikFJKFuLJkyvp2t-MHOrzc_uQT9COD0oBMAd5qXd3LrvVKmiOfHAo.jpg"&gt;&lt;/p&gt;&lt;p&gt;</w:t>
      </w:r>
      <w:r>
        <w:rPr>
          <w:sz w:val="32"/>
          <w:szCs w:val="32"/>
        </w:rPr>
        <w:t>在办公室的咖啡机旁，领导偶然间发现了娇妻独自忙碌的身影。她的美丽在灯光下显得格外诱人，领导的心中突然涌现出一种难以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不经意之举</w:t>
      </w:r>
      <w:r>
        <w:rPr>
          <w:sz w:val="32"/>
          <w:szCs w:val="32"/>
        </w:rPr>
        <w:t>&lt;/p&gt;&lt;p&gt;&lt;img src="/static-img/CKaQLlxenxTw8mXdqDbRyyvp2t-MHOrzc_uQT9COD0r5Ufxcuw96u1_XuIug5y0lpI67eaK8SvBAskQQ3XMgp2qxDAZFBki7Wo6-9t7Qi6H5orP25AKEddmJRVTl25Shne7iOy3ky7SqNe4DDvWm3-z7ooaAmjYiLEG8G3RP-RLAn7dZGaEqKWwb3ddW-D3Q.jpg"&gt;&lt;/p&gt;&lt;p&gt;</w:t>
      </w:r>
      <w:r>
        <w:rPr>
          <w:sz w:val="32"/>
          <w:szCs w:val="32"/>
        </w:rPr>
        <w:t>一次会议上，娇妻无意间触碰到了领导的手臂，那一瞬间传来的电流，让她意识到自己的心跳加速，她不知道自己是如何这么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的关注与呵护</w:t>
      </w:r>
      <w:r>
        <w:rPr>
          <w:sz w:val="32"/>
          <w:szCs w:val="32"/>
        </w:rPr>
        <w:t>&lt;/p&gt;&lt;p&gt;&lt;img src="/static-img/l6awbcdXbK6Oo06080P_aivp2t-MHOrzc_uQT9COD0r5Ufxcuw96u1_XuIug5y0lpI67eaK8SvBAskQQ3XMgp2qxDAZFBki7Wo6-9t7Qi6H5orP25AKEddmJRVTl25Shne7iOy3ky7SqNe4DDvWm3-z7ooaAmjYiLEG8G3RP-RLAn7dZGaEqKWwb3ddW-D3Q.jpeg"&gt;&lt;/p&gt;&lt;p&gt;</w:t>
      </w:r>
      <w:r>
        <w:rPr>
          <w:sz w:val="32"/>
          <w:szCs w:val="32"/>
        </w:rPr>
        <w:t>随着时间的推移，领导开始注意到娇妻的一举一动，无论是在工作还是私生活中，他总是尽力帮助和支持她，使娇妻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内心的挣扎与接受</w:t>
      </w:r>
      <w:r>
        <w:rPr>
          <w:sz w:val="32"/>
          <w:szCs w:val="32"/>
        </w:rPr>
        <w:t>&lt;/p&gt;&lt;p&gt;&lt;img src="/static-img/SOaKN_8RioRnMA7lGvTiqCvp2t-MHOrzc_uQT9COD0r5Ufxcuw96u1_XuIug5y0lpI67eaK8SvBAskQQ3XMgp2qxDAZFBki7Wo6-9t7Qi6H5orP25AKEddmJRVTl25Shne7iOy3ky7SqNe4DDvWm3-z7ooaAmjYiLEG8G3RP-RLAn7dZGaEqKWwb3ddW-D3Q.png"&gt;&lt;/p&gt;&lt;p&gt;</w:t>
      </w:r>
      <w:r>
        <w:rPr>
          <w:sz w:val="32"/>
          <w:szCs w:val="32"/>
        </w:rPr>
        <w:t>面对领导日益增长的情感和亲密行为，娇妻开始有所觉察，但同时也因为他的善良和真诚而逐渐放下防备。她开始学会享受这份被宠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上的共鸣与接近</w:t>
      </w:r>
      <w:r>
        <w:rPr>
          <w:sz w:val="32"/>
          <w:szCs w:val="32"/>
        </w:rPr>
        <w:t>&lt;/p&gt;&lt;p&gt;&lt;img src="/static-img/XoqnHyh2vvEg6c6p18bx8yvp2t-MHOrzc_uQT9COD0r5Ufxcuw96u1_XuIug5y0lpI67eaK8SvBAskQQ3XMgp2qxDAZFBki7Wo6-9t7Qi6H5orP25AKEddmJRVTl25Shne7iOy3ky7SqNe4DDvWm3-z7ooaAmjYiLEG8G3RP-RLAn7dZGaEqKWwb3ddW-D3Q.jpeg"&gt;&lt;/p&gt;&lt;p&gt;</w:t>
      </w:r>
      <w:r>
        <w:rPr>
          <w:sz w:val="32"/>
          <w:szCs w:val="32"/>
        </w:rPr>
        <w:t>当两人共同度过了一段艰难时期后，他们之间的情谊更加牢固。他们学着倾听对方的心声，无论是在办公室还是家中的沙发上，他们都能找到彼此寻求安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和日丽的小周末里，他们决定将这份感情带入下一步。在那片宁静的小花园里，他们交换了彼此的心愿，用眼神诉说着未来的故事。</w:t>
      </w:r>
      <w:r>
        <w:rPr>
          <w:sz w:val="32"/>
          <w:szCs w:val="32"/>
        </w:rPr>
        <w:t>&lt;/p&gt;&lt;p&gt;&lt;a href = "/doc/479046-</w:t>
      </w:r>
      <w:r>
        <w:rPr>
          <w:sz w:val="32"/>
          <w:szCs w:val="32"/>
        </w:rPr>
        <w:t>领导的温柔侵袭</w:t>
      </w:r>
      <w:r>
        <w:rPr>
          <w:sz w:val="32"/>
          <w:szCs w:val="32"/>
        </w:rPr>
        <w:t>.doc" rel="alternate" download="479046-</w:t>
      </w:r>
      <w:r>
        <w:rPr>
          <w:sz w:val="32"/>
          <w:szCs w:val="32"/>
        </w:rPr>
        <w:t>领导的温柔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