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录瓦丝琪尔的暗影入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一个名为瓦丝琪尔的古老帝国曾经以其强大的军事力量和深邃的文化而闻名于世。然而，随着时间的流逝，这个曾经辉煌帝国却被一片黑色的阴影所笼罩。人们开始谈论起那个被称作“过去的影像”的神秘事件，那是一个充满恐惧和不确定性的时刻，也是瓦丝琪尔衰落之路上的一个转折点。</w:t>
      </w:r>
      <w:r>
        <w:rPr>
          <w:sz w:val="32"/>
          <w:szCs w:val="32"/>
        </w:rPr>
        <w:t>&lt;/p&gt;&lt;p&gt;&lt;img src="/static-img/mFfEB5xfFt5qzekkzYkKWorrcX49JtEgsQNac237uUonb_POJBjOFAizLL70bPX0.jpg"&gt;&lt;/p&gt;&lt;p&gt;</w:t>
      </w:r>
      <w:r>
        <w:rPr>
          <w:sz w:val="32"/>
          <w:szCs w:val="32"/>
        </w:rPr>
        <w:t>段落</w:t>
      </w:r>
      <w:r>
        <w:rPr>
          <w:sz w:val="32"/>
          <w:szCs w:val="32"/>
        </w:rPr>
        <w:t>1</w:t>
      </w:r>
      <w:r>
        <w:rPr>
          <w:sz w:val="32"/>
          <w:szCs w:val="32"/>
        </w:rPr>
        <w:t>：历史背景</w:t>
      </w:r>
      <w:r>
        <w:rPr>
          <w:sz w:val="32"/>
          <w:szCs w:val="32"/>
        </w:rPr>
        <w:t>&lt;/p&gt;&lt;p&gt;</w:t>
      </w:r>
      <w:r>
        <w:rPr>
          <w:sz w:val="32"/>
          <w:szCs w:val="32"/>
        </w:rPr>
        <w:t>瓦丝琪尔建立于数千年前，是由一位伟大的领袖带领的一群勇敢的人民创立，他们追求的是一种新的生活方式——平等、自由和正义。在漫长的一段时间里，它成为了文明世界中最强大且最有影响力的国家之一，其科技、艺术和哲学对后来的许多文明产生了深远影响。</w:t>
      </w:r>
      <w:r>
        <w:rPr>
          <w:sz w:val="32"/>
          <w:szCs w:val="32"/>
        </w:rPr>
        <w:t>&lt;/p&gt;&lt;p&gt;&lt;img src="/static-img/r6YIazXVUhJk0uHnVOzWgIrrcX49JtEgsQNac237uUrS0bXVrIxU0HSeqy2AznvvzN9O-VO8plViLSu-6ybsXRMfvEI2Rdt4MF5KdGh9AwSar2b2qrYBffH_J4EFxmPZNrfzxiRcxJBbAAwwLG2Xl-ymFjwr7ll7KgAiv5hUTgg.jpg"&gt;&lt;/p&gt;&lt;p&gt;</w:t>
      </w:r>
      <w:r>
        <w:rPr>
          <w:sz w:val="32"/>
          <w:szCs w:val="32"/>
        </w:rPr>
        <w:t>段落</w:t>
      </w:r>
      <w:r>
        <w:rPr>
          <w:sz w:val="32"/>
          <w:szCs w:val="32"/>
        </w:rPr>
        <w:t>2</w:t>
      </w:r>
      <w:r>
        <w:rPr>
          <w:sz w:val="32"/>
          <w:szCs w:val="32"/>
        </w:rPr>
        <w:t>：危机来临</w:t>
      </w:r>
      <w:r>
        <w:rPr>
          <w:sz w:val="32"/>
          <w:szCs w:val="32"/>
        </w:rPr>
        <w:t>&lt;/p&gt;&lt;p&gt;</w:t>
      </w:r>
      <w:r>
        <w:rPr>
          <w:sz w:val="32"/>
          <w:szCs w:val="32"/>
        </w:rPr>
        <w:t>但就如同所有的事物一样，没有人能够永远保持在顶峰。一系列内外交困使得这个庞大的帝国逐渐崩溃。内部政治斗争激化，社会矛盾日益凸显；外部势力也乘机而入，以各种手段试图削弱它的地位。这一切都在悄然无声地蚕食着瓦斯基尔的心脏，使得这个曾经不可战胜的大国变得脆弱无比。</w:t>
      </w:r>
      <w:r>
        <w:rPr>
          <w:sz w:val="32"/>
          <w:szCs w:val="32"/>
        </w:rPr>
        <w:t>&lt;/p&gt;&lt;p&gt;&lt;img src="/static-img/DEdQ_tu1o6PUObqaPFq7t4rrcX49JtEgsQNac237uUrS0bXVrIxU0HSeqy2AznvvzN9O-VO8plViLSu-6ybsXRMfvEI2Rdt4MF5KdGh9AwSar2b2qrYBffH_J4EFxmPZNrfzxiRcxJBbAAwwLG2Xl-ymFjwr7ll7KgAiv5hUTgg.jpg"&gt;&lt;/p&gt;&lt;p&gt;</w:t>
      </w:r>
      <w:r>
        <w:rPr>
          <w:sz w:val="32"/>
          <w:szCs w:val="32"/>
        </w:rPr>
        <w:t>段落</w:t>
      </w:r>
      <w:r>
        <w:rPr>
          <w:sz w:val="32"/>
          <w:szCs w:val="32"/>
        </w:rPr>
        <w:t>3</w:t>
      </w:r>
      <w:r>
        <w:rPr>
          <w:sz w:val="32"/>
          <w:szCs w:val="32"/>
        </w:rPr>
        <w:t>：影像出现</w:t>
      </w:r>
      <w:r>
        <w:rPr>
          <w:sz w:val="32"/>
          <w:szCs w:val="32"/>
        </w:rPr>
        <w:t>&lt;/p&gt;&lt;p&gt;</w:t>
      </w:r>
      <w:r>
        <w:rPr>
          <w:sz w:val="32"/>
          <w:szCs w:val="32"/>
        </w:rPr>
        <w:t>就在这时，一种奇异的情形出现在人们眼前。那是一种无法解释的情感波动，它似乎来自某个未知的地方，对每个人来说都是难以捉摸又令人不安。当人们试图捕捉这些情感时，却发现它们总是在他们即将触及的时候消失，不留下任何痕迹。但这种感觉却越来越强烈，就像是整个城市都在沉浸于一种幽灵般存在的情绪中。</w:t>
      </w:r>
      <w:r>
        <w:rPr>
          <w:sz w:val="32"/>
          <w:szCs w:val="32"/>
        </w:rPr>
        <w:t>&lt;/p&gt;&lt;p&gt;&lt;img src="/static-img/5157LzwmaFp-nV8_-8HdjorrcX49JtEgsQNac237uUrS0bXVrIxU0HSeqy2AznvvzN9O-VO8plViLSu-6ybsXRMfvEI2Rdt4MF5KdGh9AwSar2b2qrYBffH_J4EFxmPZNrfzxiRcxJBbAAwwLG2Xl-ymFjwr7ll7KgAiv5hUTgg.jpg"&gt;&lt;/p&gt;&lt;p&gt;</w:t>
      </w:r>
      <w:r>
        <w:rPr>
          <w:sz w:val="32"/>
          <w:szCs w:val="32"/>
        </w:rPr>
        <w:t>段落</w:t>
      </w:r>
      <w:r>
        <w:rPr>
          <w:sz w:val="32"/>
          <w:szCs w:val="32"/>
        </w:rPr>
        <w:t>4</w:t>
      </w:r>
      <w:r>
        <w:rPr>
          <w:sz w:val="32"/>
          <w:szCs w:val="32"/>
        </w:rPr>
        <w:t>：入侵开始</w:t>
      </w:r>
      <w:r>
        <w:rPr>
          <w:sz w:val="32"/>
          <w:szCs w:val="32"/>
        </w:rPr>
        <w:t>&lt;/p&gt;&lt;p&gt;</w:t>
      </w:r>
      <w:r>
        <w:rPr>
          <w:sz w:val="32"/>
          <w:szCs w:val="32"/>
        </w:rPr>
        <w:t>随着情绪波动愈发剧烈，这些幽灵般的情感开始侵袭人的心灵，使得原本稳定的社会结构彻底崩溃。人与人之间发生了冲突，而这些冲突并非仅仅是物理上的碰撞，而是一场精神层面的攻击。这就是所谓“过去的影像</w:t>
      </w:r>
      <w:r>
        <w:rPr>
          <w:sz w:val="32"/>
          <w:szCs w:val="32"/>
        </w:rPr>
        <w:t>:</w:t>
      </w:r>
      <w:r>
        <w:rPr>
          <w:sz w:val="32"/>
          <w:szCs w:val="32"/>
        </w:rPr>
        <w:t>瓦丝琪尔的入侵”，这是一个充满恐怖和混乱的情况，让人们感到自己仿佛置身于梦境或噩梦中，无从逃脱。</w:t>
      </w:r>
      <w:r>
        <w:rPr>
          <w:sz w:val="32"/>
          <w:szCs w:val="32"/>
        </w:rPr>
        <w:t>&lt;/p&gt;&lt;p&gt;&lt;img src="/static-img/u1VhS-x9N5elbiMK-YfoR4rrcX49JtEgsQNac237uUrS0bXVrIxU0HSeqy2AznvvzN9O-VO8plViLSu-6ybsXRMfvEI2Rdt4MF5KdGh9AwSar2b2qrYBffH_J4EFxmPZNrfzxiRcxJBbAAwwLG2Xl-ymFjwr7ll7KgAiv5hUTgg.jpg"&gt;&lt;/p&gt;&lt;p&gt;</w:t>
      </w:r>
      <w:r>
        <w:rPr>
          <w:sz w:val="32"/>
          <w:szCs w:val="32"/>
        </w:rPr>
        <w:t>段落</w:t>
      </w:r>
      <w:r>
        <w:rPr>
          <w:sz w:val="32"/>
          <w:szCs w:val="32"/>
        </w:rPr>
        <w:t>5</w:t>
      </w:r>
      <w:r>
        <w:rPr>
          <w:sz w:val="32"/>
          <w:szCs w:val="32"/>
        </w:rPr>
        <w:t>：末日降临</w:t>
      </w:r>
      <w:r>
        <w:rPr>
          <w:sz w:val="32"/>
          <w:szCs w:val="32"/>
        </w:rPr>
        <w:t>&lt;/p&gt;&lt;p&gt;</w:t>
      </w:r>
      <w:r>
        <w:rPr>
          <w:sz w:val="32"/>
          <w:szCs w:val="32"/>
        </w:rPr>
        <w:t>尽管政府尝试通过各种手法阻止这种情绪，但它们似乎已经超出了控制范围。不久之后，整个城市陷入了瘫痹状态。大多数居民选择离开，只剩下极少数坚持战斗到底的人们。而那些仍然居住其中的人们，被这片阴森莫测的地方完全占据，他们只能不断地寻找那一束光亮，将自己的记忆保存下来，以防未来再次发生类似的事情。</w:t>
      </w:r>
      <w:r>
        <w:rPr>
          <w:sz w:val="32"/>
          <w:szCs w:val="32"/>
        </w:rPr>
        <w:t>&lt;/p&gt;&lt;p&gt;</w:t>
      </w:r>
      <w:r>
        <w:rPr>
          <w:sz w:val="32"/>
          <w:szCs w:val="32"/>
        </w:rPr>
        <w:t>结尾</w:t>
      </w:r>
      <w:r>
        <w:rPr>
          <w:sz w:val="32"/>
          <w:szCs w:val="32"/>
        </w:rPr>
        <w:t>&lt;/p&gt;&lt;p&gt;</w:t>
      </w:r>
      <w:r>
        <w:rPr>
          <w:sz w:val="32"/>
          <w:szCs w:val="32"/>
        </w:rPr>
        <w:t>今天，当我们提到“过去的影像</w:t>
      </w:r>
      <w:r>
        <w:rPr>
          <w:sz w:val="32"/>
          <w:szCs w:val="32"/>
        </w:rPr>
        <w:t>:</w:t>
      </w:r>
      <w:r>
        <w:rPr>
          <w:sz w:val="32"/>
          <w:szCs w:val="32"/>
        </w:rPr>
        <w:t>瓦丝琪尔的入侵”时，我们不是在讲述历史，而是在反思人类如何面对未知，以及当我们处于绝望之中，我们能做出的选择。在这个虚构的小镇上，有太多教训可以从中学到——关于勇气、牺牲以及人类心灵抵抗黑暗力量的手足之力。不过，即使如此，在某些夜晚，当月光洒在地面上，你是否会听到风吹过树梢的声音，那声音仿佛是从另一个时代传来的呢？</w:t>
      </w:r>
      <w:r>
        <w:rPr>
          <w:sz w:val="32"/>
          <w:szCs w:val="32"/>
        </w:rPr>
        <w:t>&lt;/p&gt;&lt;p&gt;&lt;a href = "/doc/479038-</w:t>
      </w:r>
      <w:r>
        <w:rPr>
          <w:sz w:val="32"/>
          <w:szCs w:val="32"/>
        </w:rPr>
        <w:t>回忆录瓦丝琪尔的暗影入侵</w:t>
      </w:r>
      <w:r>
        <w:rPr>
          <w:sz w:val="32"/>
          <w:szCs w:val="32"/>
        </w:rPr>
        <w:t>.doc" rel="alternate" download="479038-</w:t>
      </w:r>
      <w:r>
        <w:rPr>
          <w:sz w:val="32"/>
          <w:szCs w:val="32"/>
        </w:rPr>
        <w:t>回忆录瓦丝琪尔的暗影入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