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的宠儿与婚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宠儿总是那么娇生惯养，一点点不适就会变得精疲力竭。她的婚姻故事，也不过是一场又一场的病娇嫁纨绔。</w:t>
      </w:r>
      <w:r>
        <w:rPr>
          <w:sz w:val="32"/>
          <w:szCs w:val="32"/>
        </w:rPr>
        <w:t>&lt;/p&gt;&lt;p&gt;&lt;img src="/static-img/sDDNdKf3-kwbimfF5zb3c-pzLzYswAGoC1_ouuF-q8rpT2NTpLfiEy3wy1yIoDqN.jpg"&gt;&lt;/p&gt;&lt;p&gt;</w:t>
      </w:r>
      <w:r>
        <w:rPr>
          <w:sz w:val="32"/>
          <w:szCs w:val="32"/>
        </w:rPr>
        <w:t>我最清楚的一次，是她与张明的婚礼。那天，她穿着一件雪白色的婚纱，笑容灿烂，却始终无法掩盖那丝紧张和不安。我知道，她的心中有着无数的顾虑和忧虑，每一个细节都可能成为她心灵上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不久，我就发现了问题。她对生活的小小挑剔开始显得过于敏感，对家务事也表现出极大的抗拒。每当我试图帮忙时，她却会坚持要自己做，因为她觉得自己不能依赖别人。这份自尊使她的生活变得更加艰难，而这种态度，也逐渐影响到了她的身体健康。她常常因为一点小事情而生病，这些“病娇”的举止，让我感到非常心疼。</w:t>
      </w:r>
      <w:r>
        <w:rPr>
          <w:sz w:val="32"/>
          <w:szCs w:val="32"/>
        </w:rPr>
        <w:t>&lt;/p&gt;&lt;p&gt;&lt;img src="/static-img/cUd7JB8mird_CmoYrLBQqepzLzYswAGoC1_ouuF-q8rpT2NTpLfiEy3wy1yIoDqN.jpg"&gt;&lt;/p&gt;&lt;p&gt;</w:t>
      </w:r>
      <w:r>
        <w:rPr>
          <w:sz w:val="32"/>
          <w:szCs w:val="32"/>
        </w:rPr>
        <w:t>随着时间的推移，我发现这并非偶然。在社交圈子里，她总是被称为“纨绔”，因为她的行为给人一种既优雅又脆弱的印象。但这种身份背后隐藏的是一个深层次的问题——缺乏独立性和成熟度。尽管外表上看似完美，但内心世界却充满了挣扎与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沟通中，我意识到，只有帮助她建立起真正的自信，才能让这些病娇嫁纨绔式的人生轨迹走向改变。我尝试引导她参与更多实际工作，不仅是为了减轻自己的负担，更是为了让她体会到独立和成长带来的力量。</w:t>
      </w:r>
      <w:r>
        <w:rPr>
          <w:sz w:val="32"/>
          <w:szCs w:val="32"/>
        </w:rPr>
        <w:t>&lt;/p&gt;&lt;p&gt;&lt;img src="/static-img/q4B40__mwZKVZQguMow-6-pzLzYswAGoC1_ouuF-q8rpT2NTpLfiEy3wy1yIoDqN.jpg"&gt;&lt;/p&gt;&lt;p&gt;</w:t>
      </w:r>
      <w:r>
        <w:rPr>
          <w:sz w:val="32"/>
          <w:szCs w:val="32"/>
        </w:rPr>
        <w:t>经过一段时间调整，我们开始看到希望。她学会了承受一些压力，不再对每个小事都反应过激。虽然还远未完全摆脱那些病娇嫁纨绔式的情感，但至少我们一起迈出了前进的一步。我相信，只要继续努力，那个曾经只能在梦中看见的人生镜头，最终将变成现实中的光辉篇章。</w:t>
      </w:r>
      <w:r>
        <w:rPr>
          <w:sz w:val="32"/>
          <w:szCs w:val="32"/>
        </w:rPr>
        <w:t>&lt;/p&gt;&lt;p&gt;&lt;a href = "/doc/479027-</w:t>
      </w:r>
      <w:r>
        <w:rPr>
          <w:sz w:val="32"/>
          <w:szCs w:val="32"/>
        </w:rPr>
        <w:t>病娇嫁纨绔我的宠儿与婚姻的故事</w:t>
      </w:r>
      <w:r>
        <w:rPr>
          <w:sz w:val="32"/>
          <w:szCs w:val="32"/>
        </w:rPr>
        <w:t>.doc" rel="alternate" download="479027-</w:t>
      </w:r>
      <w:r>
        <w:rPr>
          <w:sz w:val="32"/>
          <w:szCs w:val="32"/>
        </w:rPr>
        <w:t>病娇嫁纨绔我的宠儿与婚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