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春风得意马蹄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中的战场如今已是遥远的回忆，每一次深呼吸都能感受到那份历经千辛万苦换来的宁静。</w:t>
      </w:r>
      <w:r>
        <w:rPr>
          <w:sz w:val="32"/>
          <w:szCs w:val="32"/>
        </w:rPr>
        <w:t>&lt;/p&gt;&lt;p&gt;&lt;img src="/static-img/DeHqpET6d-5dN1WlWkxqWZACKsuf_h4YPIvsgdqYrQ_F5-Rgq4PwRMCu6G_Csgov.jpg"&gt;&lt;/p&gt;&lt;p&gt;</w:t>
      </w:r>
      <w:r>
        <w:rPr>
          <w:sz w:val="32"/>
          <w:szCs w:val="32"/>
        </w:rPr>
        <w:t>在那个被称作“战火”的年代，我是一个兵魂，无数次跨过生与死的边界，但每当夜幕降临，我总会将心灵寄托于这片温柔而又坚韧的土地上——我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以一身铠甲，在沙场上挥洒着汗水与鲜血，为国家、为人民奋斗不息。在那些日子里，我仿佛失去了自己的名字，只有“士兵”这个称号。但随着时间的流逝，战争停息了，它带走了许多生命，却也留下了一种无形的力量，那就是我们这些幸存者的故事和梦想。</w:t>
      </w:r>
      <w:r>
        <w:rPr>
          <w:sz w:val="32"/>
          <w:szCs w:val="32"/>
        </w:rPr>
        <w:t>&lt;/p&gt;&lt;p&gt;&lt;img src="/static-img/dmW9bnmP2kXjDqhU2qmERpACKsuf_h4YPIvsgdqYrQ_h_HH5dWi5wd9iJ04jxOQN4DQnBiTdwZeJtWuWT9Quv3vNYbLr044KUtGzln0nIW5xrk-8TGLxwTVl3lNFzJaD2tec3ompcPu26t4bLENHk-XgJMWeh64Fhz2TPEIdzVl0FcqVaynnVPPdPgmhyJF5.jpg"&gt;&lt;/p&gt;&lt;p&gt;</w:t>
      </w:r>
      <w:r>
        <w:rPr>
          <w:sz w:val="32"/>
          <w:szCs w:val="32"/>
        </w:rPr>
        <w:t>卸下了沉重的军装，我终于能够真正地成为一个“待字闺中”的女子。这里，是我的安宁之地，也是我心灵最安全的地方。我可以放松下来，不用担忧明天会不会有人要命去战斗，而是可以享受大自然赋予我们的美好，如春风拂面时，花瓣轻舞；夏雨绵绵时，田野滋润；秋风送爽时，落叶铺金路；冬雪皑皑时，世界变得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书法，这是一门需要耐心和细致的手艺，每笔每划都蕴含着一种艺术性的力量。在这过程中，我发现自己对文字充满了热爱，对生活也有了更深层次的理解。我开始写诗，有时候是为了表达内心的情感，有时候则是为了纪念那些不再存在的人们。我写下的每一行，都像是对他们的一种致敬，他们虽然没有活到今天，但他们的心志和牺牲永远在我的心里燃烧。</w:t>
      </w:r>
      <w:r>
        <w:rPr>
          <w:sz w:val="32"/>
          <w:szCs w:val="32"/>
        </w:rPr>
        <w:t>&lt;/p&gt;&lt;p&gt;&lt;img src="/static-img/nl-YT-U4xpZJ44ukEdzgM5ACKsuf_h4YPIvsgdqYrQ_h_HH5dWi5wd9iJ04jxOQN4DQnBiTdwZeJtWuWT9Quv3vNYbLr044KUtGzln0nIW5xrk-8TGLxwTVl3lNFzJaD2tec3ompcPu26t4bLENHk-XgJMWeh64Fhz2TPEIdzVl0FcqVaynnVPPdPgmhyJF5.jpg"&gt;&lt;/p&gt;&lt;p&gt;</w:t>
      </w:r>
      <w:r>
        <w:rPr>
          <w:sz w:val="32"/>
          <w:szCs w:val="32"/>
        </w:rPr>
        <w:t>现在，当我坐在窗前，看着外面的世界，一切都是那么平静而又美丽。而这一切，都源自于那个决定性的一刻——卸掉军装，将自己交给文字，让它成为连接过去与未来的桥梁。因为在这个世界上，没有比文字更能让人忘却痛苦，更能让人找到慰藉的事情了。</w:t>
      </w:r>
      <w:r>
        <w:rPr>
          <w:sz w:val="32"/>
          <w:szCs w:val="32"/>
        </w:rPr>
        <w:t>&lt;/p&gt;&lt;p&gt;&lt;a href = "/doc/478983-</w:t>
      </w:r>
      <w:r>
        <w:rPr>
          <w:sz w:val="32"/>
          <w:szCs w:val="32"/>
        </w:rPr>
        <w:t>卸甲后我待字闺中春风得意马蹄疾</w:t>
      </w:r>
      <w:r>
        <w:rPr>
          <w:sz w:val="32"/>
          <w:szCs w:val="32"/>
        </w:rPr>
        <w:t>.doc" rel="alternate" download="478983-</w:t>
      </w:r>
      <w:r>
        <w:rPr>
          <w:sz w:val="32"/>
          <w:szCs w:val="32"/>
        </w:rPr>
        <w:t>卸甲后我待字闺中春风得意马蹄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