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命运的终点唯一选择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命运的终点：唯一选择之路</w:t>
      </w:r>
      <w:r>
        <w:rPr>
          <w:sz w:val="32"/>
          <w:szCs w:val="32"/>
        </w:rPr>
        <w:t>&lt;/p&gt;&lt;p&gt;&lt;img src="/static-img/lWIsQiEF3xAsLkufyBVc0WuZQLHBJNk4MBmseCQKCQc-ZsBVnc_p_9JqYMJxHn7w.jpg"&gt;&lt;/p&gt;&lt;p&gt;</w:t>
      </w:r>
      <w:r>
        <w:rPr>
          <w:sz w:val="32"/>
          <w:szCs w:val="32"/>
        </w:rPr>
        <w:t>在人生的旅途中，我们常常面临各种抉择，每一个决定都可能对我们的未来产生深远影响。有时候，这些决定会像一扇门，开启通往成功和幸福的道路；有时候，它们则可能是通往绝望与失败的死胡同。选择是我们生活中的重要组成部分，而“唯一的选择”更是一个让人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二战期间，犹太裔数学家霍兰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尔伯曼（</w:t>
      </w:r>
      <w:r>
        <w:rPr>
          <w:sz w:val="32"/>
          <w:szCs w:val="32"/>
        </w:rPr>
        <w:t>Hans Olbersmann</w:t>
      </w:r>
      <w:r>
        <w:rPr>
          <w:sz w:val="32"/>
          <w:szCs w:val="32"/>
        </w:rPr>
        <w:t>）被纳粹迫害，他不得不做出最艰难的人生选择。他能够逃到安全的地方，但他却决定留下帮助那些无法逃脱的人。这是一个极其艰难的决定，因为他的生命也因此处于危险之中。但他坚持了下来，最终因为自己的勇敢而得到了荣誉，并且成为了历史上的一名英雄。</w:t>
      </w:r>
      <w:r>
        <w:rPr>
          <w:sz w:val="32"/>
          <w:szCs w:val="32"/>
        </w:rPr>
        <w:t>&lt;/p&gt;&lt;p&gt;&lt;img src="/static-img/Ytg2j3jY79L48k2lwZ6cZWuZQLHBJNk4MBmseCQKCQc-ZsBVnc_p_9JqYMJxHn7w.jpg"&gt;&lt;/p&gt;&lt;p&gt;</w:t>
      </w:r>
      <w:r>
        <w:rPr>
          <w:sz w:val="32"/>
          <w:szCs w:val="32"/>
        </w:rPr>
        <w:t>另一个例子是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末，一场火星探测器任务需要进行紧急升空，以避免因火星大气层变化而使其损坏。在这次任务中，科学家们必须迅速作出决策，他们只有几小时时间来确定是否升空，以及如何操作。如果他们没有采取行动，那么这项价值数十亿美元的任务将彻底失败。而如果他们过早地升空，也可能错失一次性发现火星水迹机会。这是一种典型的情境，其中没有明显正确答案，只能依靠直觉和经验来做出最佳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领域，“唯一的选择”也是一个经常出现的问题。比如，当一家公司面临破产时，它只有一条生路——寻找投资者或合并。这通常意味着放弃一些独立性的自由，同时承担新的风险和责任。不过，如果不这样做，这个企业很快就会关门大吉，不再存在任何可能性。</w:t>
      </w:r>
      <w:r>
        <w:rPr>
          <w:sz w:val="32"/>
          <w:szCs w:val="32"/>
        </w:rPr>
        <w:t>&lt;/p&gt;&lt;p&gt;&lt;img src="/static-img/doNlJEs3ZilMl6xdyWVYgGuZQLHBJNk4MBmseCQKCQc-ZsBVnc_p_9JqYMJxHn7w.jpg"&gt;&lt;/p&gt;&lt;p&gt;</w:t>
      </w:r>
      <w:r>
        <w:rPr>
          <w:sz w:val="32"/>
          <w:szCs w:val="32"/>
        </w:rPr>
        <w:t>总结来说，“唯一的选择”的概念提醒我们，无论是在个人生活还是公共事务中，都有时只能走一条路径。当这种情况发生时，我们必须全神贯注、冷静思考，然后基于现有的信息做出最好的判断。此外，我们还需要准备好迎接后果，无论结果如何都是不可预知和不可避免的一部分。</w:t>
      </w:r>
      <w:r>
        <w:rPr>
          <w:sz w:val="32"/>
          <w:szCs w:val="32"/>
        </w:rPr>
        <w:t>&lt;/p&gt;&lt;p&gt;&lt;a href = "/doc/47895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命运的终点唯一选择之路</w:t>
      </w:r>
      <w:r>
        <w:rPr>
          <w:sz w:val="32"/>
          <w:szCs w:val="32"/>
        </w:rPr>
        <w:t>.doc" rel="alternate" download="47895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命运的终点唯一选择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