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中的诱惑丰满五十路熟女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中的诱惑：丰满五十路熟女的温柔力量</w:t>
      </w:r>
      <w:r>
        <w:rPr>
          <w:sz w:val="32"/>
          <w:szCs w:val="32"/>
        </w:rPr>
        <w:t>&lt;/p&gt;&lt;p&gt;&lt;img src="/static-img/1Rds3hWfhOAQhMazL9RMIV4oxlhZzn0IPm_wA99A0417KUg9J6TTZbjHIoDrsP6W.jpg"&gt;&lt;/p&gt;&lt;p&gt;</w:t>
      </w:r>
      <w:r>
        <w:rPr>
          <w:sz w:val="32"/>
          <w:szCs w:val="32"/>
        </w:rPr>
        <w:t>在这个快节奏的时代，我们常常被年轻和活力所吸引，但有时候，静谧与成熟才是我们真正需要的。丰满五十路熟女正在播放，她们以自己的方式展现了生活中最真实的一面。她们不是为了追求时尚或者社会地位，而是因为她们对生活充满热爱，对自己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来探讨这些女性：</w:t>
      </w:r>
      <w:r>
        <w:rPr>
          <w:sz w:val="32"/>
          <w:szCs w:val="32"/>
        </w:rPr>
        <w:t>&lt;/p&gt;&lt;p&gt;&lt;img src="/static-img/VU9qrwLIyF00xQ1wd79Qyl4oxlhZzn0IPm_wA99A042_4Q4wb_QxGwJkGyLES1hL4tADoSYreECLViSBc6EYala9Ddiw4_lAUGpuDlUN8NqBl9ckVbO9oaGXVYNfc4KI.jpg"&gt;&lt;/p&gt;&lt;p&gt;</w:t>
      </w:r>
      <w:r>
        <w:rPr>
          <w:sz w:val="32"/>
          <w:szCs w:val="32"/>
        </w:rPr>
        <w:t>成熟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丰满五十路的女性，在她的身上，你可以看到无数个故事，每一个皱纹、每一根银发都承载着岁月的印记。她的笑容不再那么张扬，却更深刻，更有感染力。她们已经不再急于证明自己，而是选择用行动说话，用心去体会生活中的美好。</w:t>
      </w:r>
      <w:r>
        <w:rPr>
          <w:sz w:val="32"/>
          <w:szCs w:val="32"/>
        </w:rPr>
        <w:t>&lt;/p&gt;&lt;p&gt;&lt;img src="/static-img/SoKwh2OsOWGHVkE-D08O814oxlhZzn0IPm_wA99A042_4Q4wb_QxGwJkGyLES1hL4tADoSYreECLViSBc6EYala9Ddiw4_lAUGpuDlUN8NqBl9ckVbO9oaGXVYNfc4KI.jpg"&gt;&lt;/p&gt;&lt;p&gt;</w:t>
      </w:r>
      <w:r>
        <w:rPr>
          <w:sz w:val="32"/>
          <w:szCs w:val="32"/>
        </w:rPr>
        <w:t>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人生的风风雨雨，这些女性拥有宝贵的人生经验。他们知道什么重要，什么是不重要，他们懂得如何平衡工作和家庭，他们也知道如何在压力下保持冷静。这份经验和智慧，是任何年龄段的人都无法忽视的财富。</w:t>
      </w:r>
      <w:r>
        <w:rPr>
          <w:sz w:val="32"/>
          <w:szCs w:val="32"/>
        </w:rPr>
        <w:t>&lt;/p&gt;&lt;p&gt;&lt;img src="/static-img/jxTWNR5-92z710dHAAF5Z14oxlhZzn0IPm_wA99A042_4Q4wb_QxGwJkGyLES1hL4tADoSYreECLViSBc6EYala9Ddiw4_lAUGpuDlUN8NqBl9ckVbO9oaGXVYNfc4KI.jpg"&gt;&lt;/p&gt;&lt;p&gt;</w:t>
      </w:r>
      <w:r>
        <w:rPr>
          <w:sz w:val="32"/>
          <w:szCs w:val="32"/>
        </w:rPr>
        <w:t>温柔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情感世界虽然复杂，但却异常温柔。在家中，她们是孩子们的心灵慰藉；在工作上，她们往往比年轻人更加稳重可靠；而在朋友圈里，她们则是一颗颗温暖且值得信赖的地球。她们教会人们怎样去关怀别人，怎样去理解他人的情绪。</w:t>
      </w:r>
      <w:r>
        <w:rPr>
          <w:sz w:val="32"/>
          <w:szCs w:val="32"/>
        </w:rPr>
        <w:t>&lt;/p&gt;&lt;p&gt;&lt;img src="/static-img/WiEJyBBWxmlXf-LkXvMB_V4oxlhZzn0IPm_wA99A042_4Q4wb_QxGwJkGyLES1hL4tADoSYreECLViSBc6EYala9Ddiw4_lAUGpuDlUN8NqBl9ckVbO9oaGXVYNfc4KI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梦想未必能完全实现，但这些女性并没有放弃自我。他们可能转换方向，也可能重新找到那个曾经激动过的心愿。而这，不仅让她们感到快乐，也成为其他人的启示。通过分享自己的故事，他们鼓励周围的人不要放弃追求个人目标，不管年龄多大，只要心还跳，就还有机会去实现那些久违但永远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场景——丰满五十路熟女正在播放。但这里不是简单的一个画面，它代表了一种生活态度，一种成长哲学。在这个快速变化世界里，有些事物值得我们停下来欣赏，有些故事值得我们聆听，那就是来自于成熟女人身上的那份沉淀后的诱惑，那份温柔力量，让我们的内心得到洗涤，让我们的精神得到滋养。</w:t>
      </w:r>
      <w:r>
        <w:rPr>
          <w:sz w:val="32"/>
          <w:szCs w:val="32"/>
        </w:rPr>
        <w:t>&lt;/p&gt;&lt;p&gt;&lt;a href = "/doc/478916-</w:t>
      </w:r>
      <w:r>
        <w:rPr>
          <w:sz w:val="32"/>
          <w:szCs w:val="32"/>
        </w:rPr>
        <w:t>丰满五十路熟女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诱惑丰满五十路熟女的温柔力量</w:t>
      </w:r>
      <w:r>
        <w:rPr>
          <w:sz w:val="32"/>
          <w:szCs w:val="32"/>
        </w:rPr>
        <w:t>.doc" rel="alternate" download="478916-</w:t>
      </w:r>
      <w:r>
        <w:rPr>
          <w:sz w:val="32"/>
          <w:szCs w:val="32"/>
        </w:rPr>
        <w:t>丰满五十路熟女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诱惑丰满五十路熟女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