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身体的舞蹈灵魂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身体的舞蹈，灵魂的探索</w:t>
      </w:r>
      <w:r>
        <w:rPr>
          <w:sz w:val="32"/>
          <w:szCs w:val="32"/>
        </w:rPr>
        <w:t>&lt;/p&gt;&lt;p&gt;&lt;img src="/static-img/Cqa9w1ig5X-BgNa0BSdw32uZQLHBJNk4MBmseCQKCQc-ZsBVnc_p_9JqYMJxHn7w.png"&gt;&lt;/p&gt;&lt;p&gt;</w:t>
      </w:r>
      <w:r>
        <w:rPr>
          <w:sz w:val="32"/>
          <w:szCs w:val="32"/>
        </w:rPr>
        <w:t>在现代生活中，人们常常感到压力重重、精神疲惫。为了缓解这种状态，他们寻求各种方法来放松身心，其中之一就是瑜伽。在这个过程中，有一种特殊形式的瑜伽被称为“激荡瑜伽”，它不仅仅是一种身体锻炼，更是对内心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与和谐</w:t>
      </w:r>
      <w:r>
        <w:rPr>
          <w:sz w:val="32"/>
          <w:szCs w:val="32"/>
        </w:rPr>
        <w:t>&lt;/p&gt;&lt;p&gt;&lt;img src="/static-img/9BPov6M94hylpoJ3dBz00WuZQLHBJNk4MBmseCQKCQc-ZsBVnc_p_9JqYMJxHn7w.jpg"&gt;&lt;/p&gt;&lt;p&gt;</w:t>
      </w:r>
      <w:r>
        <w:rPr>
          <w:sz w:val="32"/>
          <w:szCs w:val="32"/>
        </w:rPr>
        <w:t>激荡，是指强烈地震动或扰乱，这个词语在日常生活中的使用通常带有一定的负面含义。但是在瑜伽中，“激荡”却被赋予了新的意义。它代表着一种力量，一种能够将我们的身体和灵魂都推向极限的力量。这股力量并不是简单地冲击，而是一种有序且充满智慧的冲击，它旨在唤醒我们内心深处潜藏的能量，让我们从平衡与和谐中找到真正释放自我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探索</w:t>
      </w:r>
      <w:r>
        <w:rPr>
          <w:sz w:val="32"/>
          <w:szCs w:val="32"/>
        </w:rPr>
        <w:t>&lt;/p&gt;&lt;p&gt;&lt;img src="/static-img/t06ffr7ZzluMdmp5-rVFp2uZQLHBJNk4MBmseCQKCQc-ZsBVnc_p_9JqYMJxHn7w.png"&gt;&lt;/p&gt;&lt;p&gt;</w:t>
      </w:r>
      <w:r>
        <w:rPr>
          <w:sz w:val="32"/>
          <w:szCs w:val="32"/>
        </w:rPr>
        <w:t>每个人都有一个独特的心灵旅程，而这段旅程往往充满了迷雾与挑战。激荡瑜伽正是帮助我们穿越这些迷雾，克服这些挑战的一种方式。当你站在瑜伽垫上，将自己的身体弯曲成各种奇异姿势时，你实际上是在进行一次对于内心深处真实感受的大胆探究。你正在用行动去验证那些隐藏于意识之下的恐惧、不安以及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灵性的融合</w:t>
      </w:r>
      <w:r>
        <w:rPr>
          <w:sz w:val="32"/>
          <w:szCs w:val="32"/>
        </w:rPr>
        <w:t>&lt;/p&gt;&lt;p&gt;&lt;img src="/static-img/a0bmSzV7nMsyzYtsZlL4bmuZQLHBJNk4MBmseCQKCQc-ZsBVnc_p_9JqYMJxHn7w.png"&gt;&lt;/p&gt;&lt;p&gt;</w:t>
      </w:r>
      <w:r>
        <w:rPr>
          <w:sz w:val="32"/>
          <w:szCs w:val="32"/>
        </w:rPr>
        <w:t>当你开始尝试不同的瑜伽练习时，你会发现自己逐渐学会如何控制呼吸、如何调节情绪，最重要的是，你学会如何将你的思想引导到正确的地方。这样的训练，不仅使得你的身躯变得更加柔韧，也让你的心理世界变得更加清晰。你开始明白，每一次呼吸都是对生命力的尊重，每一次姿势都是对自己能力的一个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而非沉沦</w:t>
      </w:r>
      <w:r>
        <w:rPr>
          <w:sz w:val="32"/>
          <w:szCs w:val="32"/>
        </w:rPr>
        <w:t>&lt;/p&gt;&lt;p&gt;&lt;img src="/static-img/ZfaJVGW3qzglkEWNXGJSCmuZQLHBJNk4MBmseCQKCQc-ZsBVnc_p_9JqYMJxHn7w.jpg"&gt;&lt;/p&gt;&lt;p&gt;</w:t>
      </w:r>
      <w:r>
        <w:rPr>
          <w:sz w:val="32"/>
          <w:szCs w:val="32"/>
        </w:rPr>
        <w:t>尽管名字中的“激荡”可能给人留下了一种轻微失控或者无法控制的情境，但实际上，这一概念背后蕴含着一种更为复杂的情感层面。在做完一系列刺激性质较强的练习之后，我们并不应该陷入绝望或痛苦，而应该认识到这一过程本身就是成长的一部分。一旦超越了最初的心理障碍，我们就能进入另一个层次，那里是自由，是欢愉，是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最美丽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论到“激荡”的概念时，我们必须理解其背后的哲学意义——那是一场关于意志力、耐力和信念之间斗争的小小戏剧。而当我们走出这片舞台，无论结果如何，都已经改变了之前那个不够完美的人物形象。而如果说曾经存在过某些局限，那现在则完全不同，因为你已经拥抱了变化，与这个新版本共同迈向未知领域，为自己绘制出了更为精彩的人生画卷。</w:t>
      </w:r>
      <w:r>
        <w:rPr>
          <w:sz w:val="32"/>
          <w:szCs w:val="32"/>
        </w:rPr>
        <w:t>&lt;/p&gt;&lt;p&gt;&lt;a href = "/doc/478911-</w:t>
      </w:r>
      <w:r>
        <w:rPr>
          <w:sz w:val="32"/>
          <w:szCs w:val="32"/>
        </w:rPr>
        <w:t>激荡瑜伽身体的舞蹈灵魂的探索</w:t>
      </w:r>
      <w:r>
        <w:rPr>
          <w:sz w:val="32"/>
          <w:szCs w:val="32"/>
        </w:rPr>
        <w:t>.doc" rel="alternate" download="478911-</w:t>
      </w:r>
      <w:r>
        <w:rPr>
          <w:sz w:val="32"/>
          <w:szCs w:val="32"/>
        </w:rPr>
        <w:t>激荡瑜伽身体的舞蹈灵魂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