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我的奇幻修罗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世界里，两个男人之间的友情被试炼成了一场生死较量。他们手中的武器不是剑和枪，而是一些看似普通的物品——冰块、棉签夹子和酒精扩张器。</w:t>
      </w:r>
      <w:r>
        <w:rPr>
          <w:sz w:val="32"/>
          <w:szCs w:val="32"/>
        </w:rPr>
        <w:t>&lt;/p&gt;&lt;p&gt;&lt;img src="/static-img/BZYu6DpGzkH-dDHG7nzHNw3yELIo75XHGAT5KwJY4FJLwtxPXga8zYAr-l-NPxWW.png"&gt;&lt;/p&gt;&lt;p&gt;</w:t>
      </w:r>
      <w:r>
        <w:rPr>
          <w:sz w:val="32"/>
          <w:szCs w:val="32"/>
        </w:rPr>
        <w:t>这两个人名叫阿修和李明，他们在一次偶然的机会下结为了伙伴。阿修是个冷静而坚定的医生，他总是能以最冷静的心态面对任何危机。而李明则是一个热血的冒险家，无论遇到什么困难，他都不会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意外地闯入了一个神秘的小镇，那里的居民们似乎都患有一种奇怪的疾病——皮肤会逐渐变硬，像石头一样。阿修迅速分析了情况后，意识到这是因为一种特殊病毒导致的一种反应。他决定使用自己的知识来帮助这些受害者。</w:t>
      </w:r>
      <w:r>
        <w:rPr>
          <w:sz w:val="32"/>
          <w:szCs w:val="32"/>
        </w:rPr>
        <w:t>&lt;/p&gt;&lt;p&gt;&lt;img src="/static-img/uzp7qMBmtt2jvzwTDEOQAw3yELIo75XHGAT5KwJY4FLPnmRtWFEcfLlaTAAEQL9TXYUccoK1CT63D0IKrbtYAWfk6yvAjPsngjSNyaGcMkYnZRC0SscjhQNOQcYoQ9KZgZfXJFWzvaGhl1WDX3OCiA.jpg"&gt;&lt;/p&gt;&lt;p&gt;</w:t>
      </w:r>
      <w:r>
        <w:rPr>
          <w:sz w:val="32"/>
          <w:szCs w:val="32"/>
        </w:rPr>
        <w:t>然而，这个任务并不简单。在没有足够医疗资源的情况下，他们只能用手中的工具来应对。这时，双男主想到了一种创新的方法：使用冰块作为冷疗，用棉签夹子将它们固定在患者皮肤上，然后通过酒精扩张器，将药水有效地渗透到皮肤深处，以此来缓解病人的痛苦并开始治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努力，最终他们成功治愈了大部分患者，并且赢得了小镇居民的心。当夜幕降临时，他们坐在火堆旁，一边享受着温暖，一边聊起曾经发生的事情。那时候，他们只是两个陌生的男人，但现在，却已成了真正的兄弟。</w:t>
      </w:r>
      <w:r>
        <w:rPr>
          <w:sz w:val="32"/>
          <w:szCs w:val="32"/>
        </w:rPr>
        <w:t>&lt;/p&gt;&lt;p&gt;&lt;img src="/static-img/cfqArVj0-porrXIP0ecFpw3yELIo75XHGAT5KwJY4FLPnmRtWFEcfLlaTAAEQL9TXYUccoK1CT63D0IKrbtYAWfk6yvAjPsngjSNyaGcMkYnZRC0SscjhQNOQcYoQ9KZgZfXJFWzvaGhl1WDX3OCiA.png"&gt;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突然笑着说，“如果没有那些冰块、棉签夹子和酒精扩张器，我们可能早就放弃了。但是，因为我们彼此支持，所以才有今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点点头，也微笑起来，“正如你所说的，我们从未孤单过。”</w:t>
      </w:r>
      <w:r>
        <w:rPr>
          <w:sz w:val="32"/>
          <w:szCs w:val="32"/>
        </w:rPr>
        <w:t>&lt;/p&gt;&lt;p&gt;&lt;img src="/static-img/zX-MamyL3z9OW73IQ5Preg3yELIo75XHGAT5KwJY4FLPnmRtWFEcfLlaTAAEQL9TXYUccoK1CT63D0IKrbtYAWfk6yvAjPsngjSNyaGcMkYnZRC0SscjhQNOQcYoQ9KZgZfXJFWzvaGhl1WDX3OCiA.jpg"&gt;&lt;/p&gt;&lt;p&gt;</w:t>
      </w:r>
      <w:r>
        <w:rPr>
          <w:sz w:val="32"/>
          <w:szCs w:val="32"/>
        </w:rPr>
        <w:t>两人举杯庆祝，不知不觉中，在这个充满挑战的小镇上，写下了一段传奇故事。而那三个看似无用的工具，则成为了他们不可或缺的手段，也成为了连接两颗心脏的一道永恒痕迹。</w:t>
      </w:r>
      <w:r>
        <w:rPr>
          <w:sz w:val="32"/>
          <w:szCs w:val="32"/>
        </w:rPr>
        <w:t>&lt;/p&gt;&lt;p&gt;&lt;a href = "/doc/478883-</w:t>
      </w:r>
      <w:r>
        <w:rPr>
          <w:sz w:val="32"/>
          <w:szCs w:val="32"/>
        </w:rPr>
        <w:t>双男主冰块棉签夹子酒精扩张器我的奇幻修罗场</w:t>
      </w:r>
      <w:r>
        <w:rPr>
          <w:sz w:val="32"/>
          <w:szCs w:val="32"/>
        </w:rPr>
        <w:t>.doc" rel="alternate" download="478883-</w:t>
      </w:r>
      <w:r>
        <w:rPr>
          <w:sz w:val="32"/>
          <w:szCs w:val="32"/>
        </w:rPr>
        <w:t>双男主冰块棉签夹子酒精扩张器我的奇幻修罗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