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揭秘育儿期的快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育儿期的快乐与挑战，作为一位母亲，我深有体会。孩子的出生，无疑是人生中最为宝贵的时刻，但同时也带来了前所未有的责任和压力。特别是在孩子刚开始学习走路、爬行、探索世界的时候，家中的每一个角落似乎都充满了危险，而我们的关注点则转移到安全问题上。</w:t>
      </w:r>
      <w:r>
        <w:rPr>
          <w:sz w:val="32"/>
          <w:szCs w:val="32"/>
        </w:rPr>
        <w:t>&lt;/p&gt;&lt;p&gt;&lt;img src="/static-img/i8GsdJY_tHbHA_fONugUd4QFK_uDf20RUlZDqhqYCF4w47u4HpYWxW00_EYFp5i4.png"&gt;&lt;/p&gt;&lt;p&gt;</w:t>
      </w:r>
      <w:r>
        <w:rPr>
          <w:sz w:val="32"/>
          <w:szCs w:val="32"/>
        </w:rPr>
        <w:t>首先，在这个阶段，我们需要不断地观察孩子的行为变化，以便及时发现并解决可能出现的问题。这包括注意到他们在何种环境下更容易受伤害，以及如何采取措施来减少这些风险。例如，当我看到我的闺女即将学步，我就意识到她很容易不小心跌倒，因此我必须确保家里的地面平滑无障碍物，而且还要定期检查玩具是否有尖锐边缘或易碎部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孩子年龄的增长，他们对周围世界的好奇心越来越强，这通常伴随着更多的探索活动。在这个过程中，我们需要教导他们如何安全地行动，比如不要触摸开关，不要吃东西等等。这样的教育不仅能保护他们免受伤害，还能培养他们独立思考和自我保护能力。</w:t>
      </w:r>
      <w:r>
        <w:rPr>
          <w:sz w:val="32"/>
          <w:szCs w:val="32"/>
        </w:rPr>
        <w:t>&lt;/p&gt;&lt;p&gt;&lt;img src="/static-img/T0yu7LQxpIAZkvGqUNqwPoQFK_uDf20RUlZDqhqYCF4w47u4HpYWxW00_EYFp5i4.png"&gt;&lt;/p&gt;&lt;p&gt;</w:t>
      </w:r>
      <w:r>
        <w:rPr>
          <w:sz w:val="32"/>
          <w:szCs w:val="32"/>
        </w:rPr>
        <w:t>再者，育儿期间我们还需学会放手，让孩子自己尝试去做一些事情，即使这意味着我们可能会听到“闺女一会就不疼了”这样的哀嚎。当我的闺女因为摔倒而哭泣时，我尽量保持冷静，因为这是她的成长的一部分。我知道，她虽然现在痛苦，但未来能够更加坚强自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育儿期还有许多日常管理上的挑战，如安排合理的作息时间、保证营养均衡以及创造适宜的心理环境，使得家庭成为一个温馨舒适的地方。在忙碌之余，也要抽空进行亲子互动，这对于增进父母与孩子之间的情感联系至关重要，同时也是提升亲子关系质量的一种方式。</w:t>
      </w:r>
      <w:r>
        <w:rPr>
          <w:sz w:val="32"/>
          <w:szCs w:val="32"/>
        </w:rPr>
        <w:t>&lt;/p&gt;&lt;p&gt;&lt;img src="/static-img/w9ciY5-7iEfE9UAWg6PCIIQFK_uDf20RUlZDqhqYCF4w47u4HpYWxW00_EYFp5i4.png"&gt;&lt;/p&gt;&lt;p&gt;</w:t>
      </w:r>
      <w:r>
        <w:rPr>
          <w:sz w:val="32"/>
          <w:szCs w:val="32"/>
        </w:rPr>
        <w:t>最后，不可忽视的是心理支持。一段时间内，对于新手妈妈来说，有时候只是简单的话语或者同情眼神，就足以让你感到安慰。而且，与其他同龄人交流经验，可以帮助我们找到解决问题的小方法，也许就是别人的经验可以帮你避免重复犯错，从而让生活变得轻松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育儿期充满挑战，但每一次努力都是为了给予我们的宝贝最好的成长环境。而当那些辛苦付出的结果显现出来，比如见证她从蹒跚学步到稳健前行，那份幸福感远远超过了任何短暂的痛苦。所以，当我的闺女说“一会就不疼了”，我微笑着回答：“当然，一切都会好起来。”</w:t>
      </w:r>
      <w:r>
        <w:rPr>
          <w:sz w:val="32"/>
          <w:szCs w:val="32"/>
        </w:rPr>
        <w:t>&lt;/p&gt;&lt;p&gt;&lt;img src="/static-img/S1jBz3_zPkSE6zek5cR_HYQFK_uDf20RUlZDqhqYCF4w47u4HpYWxW00_EYFp5i4.png"&gt;&lt;/p&gt;&lt;p&gt;&lt;a href = "/doc/478847-</w:t>
      </w:r>
      <w:r>
        <w:rPr>
          <w:sz w:val="32"/>
          <w:szCs w:val="32"/>
        </w:rPr>
        <w:t>闺女一会就不疼了揭秘育儿期的快乐与挑战</w:t>
      </w:r>
      <w:r>
        <w:rPr>
          <w:sz w:val="32"/>
          <w:szCs w:val="32"/>
        </w:rPr>
        <w:t>.doc" rel="alternate" download="478847-</w:t>
      </w:r>
      <w:r>
        <w:rPr>
          <w:sz w:val="32"/>
          <w:szCs w:val="32"/>
        </w:rPr>
        <w:t>闺女一会就不疼了揭秘育儿期的快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