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</w:t>
      </w:r>
      <w:r>
        <w:rPr>
          <w:sz w:val="48"/>
          <w:szCs w:val="48"/>
        </w:rPr>
        <w:t>货叫大声点</w:t>
      </w:r>
      <w:r>
        <w:rPr>
          <w:sz w:val="48"/>
          <w:szCs w:val="48"/>
        </w:rPr>
        <w:t>C</w:t>
      </w:r>
      <w:r>
        <w:rPr>
          <w:sz w:val="48"/>
          <w:szCs w:val="48"/>
        </w:rPr>
        <w:t>懒烂你的</w:t>
      </w:r>
      <w:r>
        <w:rPr>
          <w:sz w:val="48"/>
          <w:szCs w:val="48"/>
        </w:rPr>
        <w:t>SBXS</w:t>
      </w:r>
      <w:r>
        <w:rPr>
          <w:sz w:val="48"/>
          <w:szCs w:val="48"/>
        </w:rPr>
        <w:t>我是怎么被一句</w:t>
      </w:r>
      <w:r>
        <w:rPr>
          <w:sz w:val="48"/>
          <w:szCs w:val="48"/>
        </w:rPr>
        <w:t>S</w:t>
      </w:r>
      <w:r>
        <w:rPr>
          <w:sz w:val="48"/>
          <w:szCs w:val="48"/>
        </w:rPr>
        <w:t>货打脸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被一句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”打脸的</w:t>
      </w:r>
      <w:r>
        <w:rPr>
          <w:sz w:val="32"/>
          <w:szCs w:val="32"/>
        </w:rPr>
        <w:t>&lt;/p&gt;&lt;p&gt;&lt;img src="/static-img/p7yLVvHLyzhLg4exhjEBsl_lD_BvH4Sq6ZyXRnI8htAJLnSZtAXUrsJoLcfm2Uc0.png"&gt;&lt;/p&gt;&lt;p&gt;</w:t>
      </w:r>
      <w:r>
        <w:rPr>
          <w:sz w:val="32"/>
          <w:szCs w:val="32"/>
        </w:rPr>
        <w:t>记得那天，我在朋友圈看到了一条帖子，内容是一位网友对另一个网友说：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叫大声点</w:t>
      </w:r>
      <w:r>
        <w:rPr>
          <w:sz w:val="32"/>
          <w:szCs w:val="32"/>
        </w:rPr>
        <w:t>C</w:t>
      </w:r>
      <w:r>
        <w:rPr>
          <w:sz w:val="32"/>
          <w:szCs w:val="32"/>
        </w:rPr>
        <w:t>懒烂你的</w:t>
      </w:r>
      <w:r>
        <w:rPr>
          <w:sz w:val="32"/>
          <w:szCs w:val="32"/>
        </w:rPr>
        <w:t>SBXS</w:t>
      </w:r>
      <w:r>
        <w:rPr>
          <w:sz w:val="32"/>
          <w:szCs w:val="32"/>
        </w:rPr>
        <w:t>。”这句话看起来很口语化，但当时我并没有多想，就顺着话题发了个笑脸表情。没想到，这一小小的开玩笑，却意外地引起了不少人的误会和争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是这样的，那天下午，我参加了一个朋友聚会，在座的人都是一些熟悉的面孔，我们聊得很开心。聚会结束后，我回家的时候，突然发现我的手机屏幕亮起来，有好几条未读信息。我打开微信，一看就傻眼了——那些信息里充斥着各种各样的评价，比如“你为什么要那么说？”、“你这是什么态度？”，甚至还有人直接质问：“你有没有底线？”</w:t>
      </w:r>
      <w:r>
        <w:rPr>
          <w:sz w:val="32"/>
          <w:szCs w:val="32"/>
        </w:rPr>
        <w:t>&lt;/p&gt;&lt;p&gt;&lt;img src="/static-img/2J_n8l3VL2HMhryt0Yz581_lD_BvH4Sq6ZyXRnI8htCtl2b4-ARfAUkH58b05HzlXJF_NXyc7EMPgsEXiEf7ARU3X4etvheg9rjkdARIgKAcIR4sWSQHN1uLdzzRzwYv.png"&gt;&lt;/p&gt;&lt;p&gt;</w:t>
      </w:r>
      <w:r>
        <w:rPr>
          <w:sz w:val="32"/>
          <w:szCs w:val="32"/>
        </w:rPr>
        <w:t>原来，那个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叫大声点</w:t>
      </w:r>
      <w:r>
        <w:rPr>
          <w:sz w:val="32"/>
          <w:szCs w:val="32"/>
        </w:rPr>
        <w:t>C</w:t>
      </w:r>
      <w:r>
        <w:rPr>
          <w:sz w:val="32"/>
          <w:szCs w:val="32"/>
        </w:rPr>
        <w:t>懒烂你的</w:t>
      </w:r>
      <w:r>
        <w:rPr>
          <w:sz w:val="32"/>
          <w:szCs w:val="32"/>
        </w:rPr>
        <w:t>SBXS”</w:t>
      </w:r>
      <w:r>
        <w:rPr>
          <w:sz w:val="32"/>
          <w:szCs w:val="32"/>
        </w:rPr>
        <w:t>的帖子，被某些人误解成了攻击性的话语，而我作为原贴子的发言者，自然成了他们攻击的对象。我不得不花费了一整晚时间去解释我的本意，并且尝试纠正那些错误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上，当时那个帖子的目的只是为了调侃一下网络上的某种现象。那时候，我完全没意识到这句话可能会被一些人误解成具有歧视性的含义。但是在这个数字化时代，每一次发布，都伴随着风险。无论我们如何努力澄清自己的立场，都无法避免被别人的情绪所左右。</w:t>
      </w:r>
      <w:r>
        <w:rPr>
          <w:sz w:val="32"/>
          <w:szCs w:val="32"/>
        </w:rPr>
        <w:t>&lt;/p&gt;&lt;p&gt;&lt;img src="/static-img/KDs68FOJd1R2HmsICZ7kCF_lD_BvH4Sq6ZyXRnI8htCtl2b4-ARfAUkH58b05HzlXJF_NXyc7EMPgsEXiEf7ARU3X4etvheg9rjkdARIgKAcIR4sWSQHN1uLdzzRzwYv.jpg"&gt;&lt;/p&gt;&lt;p&gt;</w:t>
      </w:r>
      <w:r>
        <w:rPr>
          <w:sz w:val="32"/>
          <w:szCs w:val="32"/>
        </w:rPr>
        <w:t>这个经历让我深刻地认识到，无论语言多么平常，最终它传递的是作者的情感和态度。如果想要让自己的声音听起来更真诚，更受欢迎，最好的方法就是保持尊重，不管对方是谁，只要不要用任何形式伤害到他人。在网络上，即使是在最亲密的小圈子里，也要谨慎使用每一个字，每一个词汇，因为它们总能触动他人的心弦。而对于那些容易被误解、带有强烈色彩的话语，无论其出自何方，我们都应该学会倾听，以开放的心态去理解，而不是轻易下结论或是不理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这一切教训留给年轻的一代：在互联网的大海中航行前，请确保你的舵手掌握精准导航，用正确方向指引我们的思想与行为。这是一个需要耐心学习、不断反思的地方，但也许正因为如此，它才值得我们去探索。</w:t>
      </w:r>
      <w:r>
        <w:rPr>
          <w:sz w:val="32"/>
          <w:szCs w:val="32"/>
        </w:rPr>
        <w:t>&lt;/p&gt;&lt;p&gt;&lt;img src="/static-img/lPPzAdwu4Ygcw-PpxbhC5l_lD_BvH4Sq6ZyXRnI8htCtl2b4-ARfAUkH58b05HzlXJF_NXyc7EMPgsEXiEf7ARU3X4etvheg9rjkdARIgKAcIR4sWSQHN1uLdzzRzwYv.jpg"&gt;&lt;/p&gt;&lt;p&gt;&lt;a href = "/doc/478846-S</w:t>
      </w:r>
      <w:r>
        <w:rPr>
          <w:sz w:val="32"/>
          <w:szCs w:val="32"/>
        </w:rPr>
        <w:t>货叫大声点</w:t>
      </w:r>
      <w:r>
        <w:rPr>
          <w:sz w:val="32"/>
          <w:szCs w:val="32"/>
        </w:rPr>
        <w:t>C</w:t>
      </w:r>
      <w:r>
        <w:rPr>
          <w:sz w:val="32"/>
          <w:szCs w:val="32"/>
        </w:rPr>
        <w:t>懒烂你的</w:t>
      </w:r>
      <w:r>
        <w:rPr>
          <w:sz w:val="32"/>
          <w:szCs w:val="32"/>
        </w:rPr>
        <w:t>SBXS</w:t>
      </w:r>
      <w:r>
        <w:rPr>
          <w:sz w:val="32"/>
          <w:szCs w:val="32"/>
        </w:rPr>
        <w:t>我是怎么被一句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打脸的</w:t>
      </w:r>
      <w:r>
        <w:rPr>
          <w:sz w:val="32"/>
          <w:szCs w:val="32"/>
        </w:rPr>
        <w:t>.doc" rel="alternate" download="478846-S</w:t>
      </w:r>
      <w:r>
        <w:rPr>
          <w:sz w:val="32"/>
          <w:szCs w:val="32"/>
        </w:rPr>
        <w:t>货叫大声点</w:t>
      </w:r>
      <w:r>
        <w:rPr>
          <w:sz w:val="32"/>
          <w:szCs w:val="32"/>
        </w:rPr>
        <w:t>C</w:t>
      </w:r>
      <w:r>
        <w:rPr>
          <w:sz w:val="32"/>
          <w:szCs w:val="32"/>
        </w:rPr>
        <w:t>懒烂你的</w:t>
      </w:r>
      <w:r>
        <w:rPr>
          <w:sz w:val="32"/>
          <w:szCs w:val="32"/>
        </w:rPr>
        <w:t>SBXS</w:t>
      </w:r>
      <w:r>
        <w:rPr>
          <w:sz w:val="32"/>
          <w:szCs w:val="32"/>
        </w:rPr>
        <w:t>我是怎么被一句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打脸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