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安静的书桌空间创造学习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安静的书桌空间里，创造学习的隐秘角落</w:t>
      </w:r>
      <w:r>
        <w:rPr>
          <w:sz w:val="32"/>
          <w:szCs w:val="32"/>
        </w:rPr>
        <w:t>&lt;/p&gt;&lt;p&gt;&lt;img src="/static-img/ARM9DJhiod1heWEk7QtpfJnjOhtBWaiEPWMMv4ZGHcviGCDQCOaZamn05aeDMOow.jpg"&gt;&lt;/p&gt;&lt;p&gt;</w:t>
      </w:r>
      <w:r>
        <w:rPr>
          <w:sz w:val="32"/>
          <w:szCs w:val="32"/>
        </w:rPr>
        <w:t>是怎样的场景让人产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正当我感到无比压力和困惑时，一位学长坐在他的书桌前，他的背影给我的心灵带来了莫大的慰藉。坐在学长上写作业，那个瞬间，我仿佛被一种不同的世界吸引了。</w:t>
      </w:r>
      <w:r>
        <w:rPr>
          <w:sz w:val="32"/>
          <w:szCs w:val="32"/>
        </w:rPr>
        <w:t>&lt;/p&gt;&lt;p&gt;&lt;img src="/static-img/I7sucpz7_MV1f646d3V63JnjOhtBWaiEPWMMv4ZGHcviGCDQCOaZamn05aeDMOow.jpg"&gt;&lt;/p&gt;&lt;p&gt;</w:t>
      </w:r>
      <w:r>
        <w:rPr>
          <w:sz w:val="32"/>
          <w:szCs w:val="32"/>
        </w:rPr>
        <w:t>他们为什么总能保持如此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似乎有着自己的节奏，他每次抬头看一眼纸张，就好像是在与某个神秘力量对话。他不慌不忙，不急不躁，每一个字都像是精心雕琢，而不是随意涂抹。我注意到，他使用的是一种特殊的手稿笔，这种笔尖细腻而锋利，每一次划过纸面的动作都显得那么优雅和自信。</w:t>
      </w:r>
      <w:r>
        <w:rPr>
          <w:sz w:val="32"/>
          <w:szCs w:val="32"/>
        </w:rPr>
        <w:t>&lt;/p&gt;&lt;p&gt;&lt;img src="/static-img/E2Q5hfb7nVkdcmxVecS6lJnjOhtBWaiEPWMMv4ZGHcviGCDQCOaZamn05aeDMOow.jpg"&gt;&lt;/p&gt;&lt;p&gt;</w:t>
      </w:r>
      <w:r>
        <w:rPr>
          <w:sz w:val="32"/>
          <w:szCs w:val="32"/>
        </w:rPr>
        <w:t>他们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们纷纷忙碌，但他始终能够保持冷静。他知道如何将时间分配给最重要的事情，即使是在繁忙的时候也能找到适合自己学习的时刻。这个过程中，我意识到学习并非只是为了考试或评分，它更像是一种内在追求，是我们生命中不可或缺的一部分。</w:t>
      </w:r>
      <w:r>
        <w:rPr>
          <w:sz w:val="32"/>
          <w:szCs w:val="32"/>
        </w:rPr>
        <w:t>&lt;/p&gt;&lt;p&gt;&lt;img src="/static-img/2n8a7DCgps9tX4hyiuhbqZnjOhtBWaiEPWMMv4ZGHcviGCDQCOaZamn05aeDMOow.jpg"&gt;&lt;/p&gt;&lt;p&gt;</w:t>
      </w:r>
      <w:r>
        <w:rPr>
          <w:sz w:val="32"/>
          <w:szCs w:val="32"/>
        </w:rPr>
        <w:t>他们又是如何坚持到底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他们从来不会放弃。每当遇到问题时，他们都会深呼吸，然后重新开始，从不同角度审视问题。这让我明白，无论何时何地，只要我们有决心，有毅力，我们就可以克服一切障碍。</w:t>
      </w:r>
      <w:r>
        <w:rPr>
          <w:sz w:val="32"/>
          <w:szCs w:val="32"/>
        </w:rPr>
        <w:t>&lt;/p&gt;&lt;p&gt;&lt;img src="/static-img/zKMFEhfQs-Eh1juKfGbDNZnjOhtBWaiEPWMMv4ZGHcviGCDQCOaZamn05aeDMOow.jpg"&gt;&lt;/p&gt;&lt;p&gt;</w:t>
      </w:r>
      <w:r>
        <w:rPr>
          <w:sz w:val="32"/>
          <w:szCs w:val="32"/>
        </w:rPr>
        <w:t>他们又是怎么样地鼓励别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并不只是一个专注于个人目标的人，他还会经常提醒我不要忘记帮助他人。在他的支持下，我开始更加积极地参与课堂讨论，并且尝试帮助那些需要帮助的人。我发现，当你能够为他人做出贡献时，你自己的成就感会得到加强，这样的感觉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又教会了我们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安静的书桌空间里，我学会了很多关于生活、关于学习、关于成长的事物。我学会了珍惜每一份努力，因为它们都是通往成功道路上的宝贵财富。而对于坐着写作业这一事实，它已经成为了一段美好的回忆，也是我永远不会忘记的一课。</w:t>
      </w:r>
      <w:r>
        <w:rPr>
          <w:sz w:val="32"/>
          <w:szCs w:val="32"/>
        </w:rPr>
        <w:t>&lt;/p&gt;&lt;p&gt;&lt;a href = "/doc/478841-</w:t>
      </w:r>
      <w:r>
        <w:rPr>
          <w:sz w:val="32"/>
          <w:szCs w:val="32"/>
        </w:rPr>
        <w:t>学长背后安静的书桌空间创造学习的隐秘角落</w:t>
      </w:r>
      <w:r>
        <w:rPr>
          <w:sz w:val="32"/>
          <w:szCs w:val="32"/>
        </w:rPr>
        <w:t>.doc" rel="alternate" download="478841-</w:t>
      </w:r>
      <w:r>
        <w:rPr>
          <w:sz w:val="32"/>
          <w:szCs w:val="32"/>
        </w:rPr>
        <w:t>学长背后安静的书桌空间创造学习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