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真人交互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真人交互的魔法世界</w:t>
      </w:r>
      <w:r>
        <w:rPr>
          <w:sz w:val="32"/>
          <w:szCs w:val="32"/>
        </w:rPr>
        <w:t>&lt;/p&gt;&lt;p&gt;&lt;img src="/static-img/J3eJCUrf_p0oM5Qu8kH8JepzLzYswAGoC1_ouuF-q8rpT2NTpLfiEy3wy1yIoDqN.jpg"&gt;&lt;/p&gt;&lt;p&gt;</w:t>
      </w:r>
      <w:r>
        <w:rPr>
          <w:sz w:val="32"/>
          <w:szCs w:val="32"/>
        </w:rPr>
        <w:t>在这个数字化时代，科技的进步让我们有机会接触到前所未有的娱乐方式。今天，我们要谈论的是“仙女棒坐着真人视频”，一种结合了虚拟与现实的新兴互动形式，它不仅带给我们视觉上的震撼，也为我们的生活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仙女棒”这两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女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款虚拟形象的软件或者应用程序，用户可以通过它创造出自己心仪中的女性角色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着真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通过特定的设备和技术，将这些虚拟形象与现实中的真人进行交互，从而创造出一个既幻想又切合实际感受的体验。</w:t>
      </w:r>
      <w:r>
        <w:rPr>
          <w:sz w:val="32"/>
          <w:szCs w:val="32"/>
        </w:rPr>
        <w:t>&lt;/p&gt;&lt;p&gt;&lt;img src="/static-img/a0YTjbhhYAjjwgx78odPlOpzLzYswAGoC1_ouuF-q8rpT2NTpLfiEy3wy1yIoDqN.jpg"&gt;&lt;/p&gt;&lt;p&gt;</w:t>
      </w:r>
      <w:r>
        <w:rPr>
          <w:sz w:val="32"/>
          <w:szCs w:val="32"/>
        </w:rPr>
        <w:t>这样的技术已经被广泛应用于各种场合，如教育、培训、演讲展示等领域。比如，一些语言学校会使用这种技术来模拟真正与母语发音者的对话，这样可以帮助学习者更好地掌握语言表达和口语交流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直播行业中，“仙女棒坐着真人视频”的应用也非常普遍。一些主播会将自己的虚拟形象投射在屏幕上，与观众进行互动，同时还能看到其他观众留下的评论和点赞，这种跨越现实与虚拟界限的社交体验深受年轻人的喜爱。</w:t>
      </w:r>
      <w:r>
        <w:rPr>
          <w:sz w:val="32"/>
          <w:szCs w:val="32"/>
        </w:rPr>
        <w:t>&lt;/p&gt;&lt;p&gt;&lt;img src="/static-img/mbTbrMpsqsGV1ZMh_QPGhupzLzYswAGoC1_ouuF-q8rpT2NTpLfiEy3wy1yIoDqN.jpg"&gt;&lt;/p&gt;&lt;p&gt;</w:t>
      </w:r>
      <w:r>
        <w:rPr>
          <w:sz w:val="32"/>
          <w:szCs w:val="32"/>
        </w:rPr>
        <w:t>然而，这项技术并非没有争议。在某些情况下，由于隐私问题或道德考虑，不少用户对这种形式表示担忧。不过，随着相关法律法规不断完善，以及企业不断提高服务质量，使得这种担忧逐渐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女棒坐着真人视频”这一概念正在改变我们的社交方式，为我们的生活带来了全新的乐趣。但无论如何，它都需要以尊重个人隐私权利以及道德规范为基础，以确保其健康稳定的发展。此外，对于那些想要尝试这项新兴技术的人来说，选择信誉良好的服务提供商，并遵守所有规定，是至关重要的一步。这不仅能够保证个人的安全，还能让我们享受到这种创新科技带来的乐趣。</w:t>
      </w:r>
      <w:r>
        <w:rPr>
          <w:sz w:val="32"/>
          <w:szCs w:val="32"/>
        </w:rPr>
        <w:t>&lt;/p&gt;&lt;p&gt;&lt;img src="/static-img/hOZ7agZ9vrB1haaqpVX7r-pzLzYswAGoC1_ouuF-q8rpT2NTpLfiEy3wy1yIoDqN.jpg"&gt;&lt;/p&gt;&lt;p&gt;&lt;a href = "/doc/478636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真人交互的魔法世界</w:t>
      </w:r>
      <w:r>
        <w:rPr>
          <w:sz w:val="32"/>
          <w:szCs w:val="32"/>
        </w:rPr>
        <w:t>.doc" rel="alternate" download="478636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真人交互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