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甜言如何用最恰当的方式回应你的爱人的美妙称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甜言：如何用最恰当的方式回应你的爱人的美妙称呼</w:t>
      </w:r>
      <w:r>
        <w:rPr>
          <w:sz w:val="32"/>
          <w:szCs w:val="32"/>
        </w:rPr>
        <w:t>&lt;/p&gt;&lt;p&gt;&lt;img src="/static-img/5Cf1_8OyaFkG_z_1Vwnhk-pzLzYswAGoC1_ouuF-q8rpT2NTpLfiEy3wy1yIoDqN.jpg"&gt;&lt;/p&gt;&lt;p&gt;</w:t>
      </w:r>
      <w:r>
        <w:rPr>
          <w:sz w:val="32"/>
          <w:szCs w:val="32"/>
        </w:rPr>
        <w:t>在我们的生活中，有时会遇到一些特别的称呼，这些称呼不仅充满了亲昵和温暖，而且往往能触动我们心灵深处的情感。例如，当你的爱人叫你“宝贝儿媳妇儿”时，你该如何回应呢？这种情况下，回复不仅是对对方情感的一种体现，更是维护你们关系和谐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样的称呼背后所蕴含的情感。通常，“宝贝儿媳妇儿”这个名字代表着对方对你的深情厚意，是一种强烈的情感表达。在这种情况下，你可以选择直接地回应这一情感，同时也展现出你对这份关怀的认可。</w:t>
      </w:r>
      <w:r>
        <w:rPr>
          <w:sz w:val="32"/>
          <w:szCs w:val="32"/>
        </w:rPr>
        <w:t>&lt;/p&gt;&lt;p&gt;&lt;img src="/static-img/LclRE7chxswcIf2t53z66OpzLzYswAGoC1_ouuF-q8rpT2NTpLfiEy3wy1yIoDqN.jpg"&gt;&lt;/p&gt;&lt;p&gt;</w:t>
      </w:r>
      <w:r>
        <w:rPr>
          <w:sz w:val="32"/>
          <w:szCs w:val="32"/>
        </w:rPr>
        <w:t>直接赞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或她用这样的称呼来向你致敬时，你可以简单而直接地表示欣赏：“我觉得这样叫真的很有感觉，我很喜欢。”</w:t>
      </w:r>
      <w:r>
        <w:rPr>
          <w:sz w:val="32"/>
          <w:szCs w:val="32"/>
        </w:rPr>
        <w:t>&lt;/p&gt;&lt;p&gt;&lt;img src="/static-img/jd8__Z6GzCWuIuha9mTV-upzLzYswAGoC1_ouuF-q8rpT2NTpLfiEy3wy1yIoDqN.jpg"&gt;&lt;/p&gt;&lt;p&gt;</w:t>
      </w:r>
      <w:r>
        <w:rPr>
          <w:sz w:val="32"/>
          <w:szCs w:val="32"/>
        </w:rPr>
        <w:t>情侣间的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可以转化为一场小游戏，让对方知道这是一个互动过程，比如说：“如果‘宝贝’是我，那么‘媳妇’就是我的专属名词了！”</w:t>
      </w:r>
      <w:r>
        <w:rPr>
          <w:sz w:val="32"/>
          <w:szCs w:val="32"/>
        </w:rPr>
        <w:t>&lt;/p&gt;&lt;p&gt;&lt;img src="/static-img/QudOC3TdV9PEoyuPwm216-pzLzYswAGoC1_ouuF-q8rpT2NTpLfiEy3wy1yIoDqN.jpg"&gt;&lt;/p&gt;&lt;p&gt;</w:t>
      </w:r>
      <w:r>
        <w:rPr>
          <w:sz w:val="32"/>
          <w:szCs w:val="32"/>
        </w:rPr>
        <w:t>表达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加深彼此之间的联系，可以用更加私密、亲昵的话语，如：“听起来真是太好听了，我一直都想成为你眼中的那个人。”</w:t>
      </w:r>
      <w:r>
        <w:rPr>
          <w:sz w:val="32"/>
          <w:szCs w:val="32"/>
        </w:rPr>
        <w:t>&lt;/p&gt;&lt;p&gt;&lt;img src="/static-img/_N4IwbSWJqmdjd-qybf4eOpzLzYswAGoC1_ouuF-q8rpT2NTpLfiEy3wy1yIoDqN.jpg"&gt;&lt;/p&gt;&lt;p&gt;</w:t>
      </w:r>
      <w:r>
        <w:rPr>
          <w:sz w:val="32"/>
          <w:szCs w:val="32"/>
        </w:rPr>
        <w:t>分享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可以将话题引入更深层次，分享一下自己的内心世界：“每当听到这些字眼，就让我感到无比幸福，也许因为它们承载着我们共同度过的点点滴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可以利用这种机会进行精神上的支持和鼓励。“谢谢你的赞美，它让我的心里充满了光芒。你也是我生命中最珍贵的人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幽默带调皮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双方关系比较随性，可以加入一点幽默元素，使气氛轻松愉快。比如说，“哈哈，看来我已经成为了家庭中的新宠物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方式，最重要的是真诚地反映出自己对对方感情的接受，并且保持与他们交流的心态开放。这不仅能够增进彼此间的情感沟通，还能让你们之间建立起更加坚固的地基，从而使关系变得更加稳定和持久。</w:t>
      </w:r>
      <w:r>
        <w:rPr>
          <w:sz w:val="32"/>
          <w:szCs w:val="32"/>
        </w:rPr>
        <w:t>&lt;/p&gt;&lt;p&gt;&lt;a href = "/doc/478578-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甜言如何用最恰当的方式回应你的爱人的美妙称呼</w:t>
      </w:r>
      <w:r>
        <w:rPr>
          <w:sz w:val="32"/>
          <w:szCs w:val="32"/>
        </w:rPr>
        <w:t>.doc" rel="alternate" download="478578-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甜言如何用最恰当的方式回应你的爱人的美妙称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