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屋宾客瞬间记忆一日八客的摄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屋宾客，瞬间记忆：一日八客的摄影奇遇</w:t>
      </w:r>
      <w:r>
        <w:rPr>
          <w:sz w:val="32"/>
          <w:szCs w:val="32"/>
        </w:rPr>
        <w:t>&lt;/p&gt;&lt;p&gt;&lt;img src="/static-img/JKqgNUO55lxVVX5OgxK9kJnjOhtBWaiEPWMMv4ZGHcviGCDQCOaZamn05aeDMOow.jpg"&gt;&lt;/p&gt;&lt;p&gt;</w:t>
      </w:r>
      <w:r>
        <w:rPr>
          <w:sz w:val="32"/>
          <w:szCs w:val="32"/>
        </w:rPr>
        <w:t>在这个快节奏的时代，我们常常忙碌于工作和生活，很少有时间停下来珍惜与家人、朋友共度的时光。然而，有一种方式可以帮助我们抓住这些美好瞬间，那就是通过照片来记录和分享。今天，我要讲述的是一个特别的故事——我的一天里接待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，并且在这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访客面前肿出了许多照片，这些照片不仅是对过去时光的回忆，也成为了我心中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，我的第一位客人到达了。我把他们迎进门，用热情的话语欢迎他们。随后，我开始准备咖啡和茶水，同时也提醒他们我们的拍照计划。在聊天过程中，他们分享了很多关于自己的故事，这些故事让我对每一个人都充满了兴趣。而当我拿起相机的时候，他们脸上的笑容更加灿烂。</w:t>
      </w:r>
      <w:r>
        <w:rPr>
          <w:sz w:val="32"/>
          <w:szCs w:val="32"/>
        </w:rPr>
        <w:t>&lt;/p&gt;&lt;p&gt;&lt;img src="/static-img/MSE6XneWjaKNWh2G7uPII5njOhtBWaiEPWMMv4ZGHcviGCDQCOaZamn05aeDMOow.jpg"&gt;&lt;/p&gt;&lt;p&gt;</w:t>
      </w:r>
      <w:r>
        <w:rPr>
          <w:sz w:val="32"/>
          <w:szCs w:val="32"/>
        </w:rPr>
        <w:t>午餐时间，我们一起坐在餐桌旁享用美食。就在大家聊得高兴的时候，我提议我们先拍几张合影。这时候，一位年轻女孩突然提出，她想要穿上她小时候最喜欢的一件衣服再拍照。这份童真让所有的人都被感动，不禁跟着她换上了自己小时候喜欢穿过来的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们决定去户外进行更多自由发挥的拍摄活动。一路上，每个人都带着不同的表情和姿态，每次点击“取景”键，都能捕捉到独特的情感画面。其中有一位老先生，他非常擅长使用手机应用程序进行一些简单但又精妙的小技巧，让他的自拍变得格外有趣。他还教会其他人如何利用自然光线来改善拍照效果，使得整个团队都受益匪浅。</w:t>
      </w:r>
      <w:r>
        <w:rPr>
          <w:sz w:val="32"/>
          <w:szCs w:val="32"/>
        </w:rPr>
        <w:t>&lt;/p&gt;&lt;p&gt;&lt;img src="/static-img/-jjnXaKh2-WvIH2WpKGMbJnjOhtBWaiEPWMMv4ZGHcviGCDQCOaZamn05aeDMOow.jpg"&gt;&lt;/p&gt;&lt;p&gt;</w:t>
      </w:r>
      <w:r>
        <w:rPr>
          <w:sz w:val="32"/>
          <w:szCs w:val="32"/>
        </w:rPr>
        <w:t>晚饭后，我们回到家中继续我们的聚会。当夜色渐浓，当火花四溅时，是时候展示我们今天所学到的新技能了。不论是手机还是相机，只要掌握了一些基础知识，就能创作出令人惊叹的作品。在这样的氛围下，每个人都不自觉地进入到了艺术创作之中，互相之间产生了一种不可思议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位客人离开的时候，我深深地感受到了这一天给予我的无价礼物。那不是仅仅是一系列静止的事物，而是一段流动的情感，一段无法忘怀的人生旅程。我意识到，在这样一个充满温馨与快乐的一天里，即使只是短暂地停留一下，也能收获无尽。</w:t>
      </w:r>
      <w:r>
        <w:rPr>
          <w:sz w:val="32"/>
          <w:szCs w:val="32"/>
        </w:rPr>
        <w:t>&lt;/p&gt;&lt;p&gt;&lt;img src="/static-img/cQtvaUOnuLs30YFcMXWy5JnjOhtBWaiEPWMMv4ZGHcviGCDQCOaZamn05aeDMOow.jpg"&gt;&lt;/p&gt;&lt;p&gt;&lt;a href = "/doc/478507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屋宾客瞬间记忆一日八客的摄影奇遇</w:t>
      </w:r>
      <w:r>
        <w:rPr>
          <w:sz w:val="32"/>
          <w:szCs w:val="32"/>
        </w:rPr>
        <w:t>.doc" rel="alternate" download="478507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屋宾客瞬间记忆一日八客的摄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