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偶得一枚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偶得：一枚荔枝的故事</w:t>
      </w:r>
      <w:r>
        <w:rPr>
          <w:sz w:val="32"/>
          <w:szCs w:val="32"/>
        </w:rPr>
        <w:t>&lt;/p&gt;&lt;p&gt;&lt;img src="/static-img/q0nUnCg9dEYJVg1roFQwHZnjOhtBWaiEPWMMv4ZGHcviGCDQCOaZamn05aeDMOow.jpg"&gt;&lt;/p&gt;&lt;p&gt;</w:t>
      </w:r>
      <w:r>
        <w:rPr>
          <w:sz w:val="32"/>
          <w:szCs w:val="32"/>
        </w:rPr>
        <w:t>在炎热的夏天，人们往往会寻找一些小确幸来缓解高温带来的压力。记得那年的夏天，我曾经遇到一个让人感动的小故事，它发生在一个简单的家庭聚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一次家族团聚时，一位老先生突然从口袋里掏出六颗荔枝，说：“我最近去外地探亲，路上看到这些美味的荔枝，就想着回来给大家尝尝。”他不仅塞了六颗荔枝进口袋，还特意挑选了最甜最大的一些，让每个人都能享受到这份甜蜜。</w:t>
      </w:r>
      <w:r>
        <w:rPr>
          <w:sz w:val="32"/>
          <w:szCs w:val="32"/>
        </w:rPr>
        <w:t>&lt;/p&gt;&lt;p&gt;&lt;img src="/static-img/UYYbn1wOTsO9HkvVywDSi5njOhtBWaiEPWMMv4ZGHcviGCDQCOaZamn05aeDMOow.jpg"&gt;&lt;/p&gt;&lt;p&gt;</w:t>
      </w:r>
      <w:r>
        <w:rPr>
          <w:sz w:val="32"/>
          <w:szCs w:val="32"/>
        </w:rPr>
        <w:t>当晚，整个家中充满了欢声笑语，每个人都围坐在一起品尝着那些来自遥远的地方、经过风雨洗礼后成熟果实的荔枝。在这个过程中，我们不仅品尝到了新鲜香甜的味道，更重要的是体会到了老人的关怀和对家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不觉间，“塞了六颗荔枝”的故事就像是一种传递爱与关心的手段，被许多人借鉴并分享。有的人开始用这种方式送礼，有的人则用它来表达对亲朋好友的心意。而对于那些收到的“塞了六颗荔枝”，它们不仅是食物，更成为了一段难忘的情感回忆。</w:t>
      </w:r>
      <w:r>
        <w:rPr>
          <w:sz w:val="32"/>
          <w:szCs w:val="32"/>
        </w:rPr>
        <w:t>&lt;/p&gt;&lt;p&gt;&lt;img src="/static-img/cV45AA_repyHmTO-_cZlBZnjOhtBWaiEPWMMv4ZGHcviGCDQCOaZamn05aeDMOow.jpg"&gt;&lt;/p&gt;&lt;p&gt;</w:t>
      </w:r>
      <w:r>
        <w:rPr>
          <w:sz w:val="32"/>
          <w:szCs w:val="32"/>
        </w:rPr>
        <w:t>此后的每当夏季降临，我都会想起那个关于“塞了六颗荔枝”的故事，以及它所传递的情感与温度。在忙碌而又无聊的时候，用一枚或多枚真诚的心思去赠予别人，那才是真正意义上的快乐和幸福。</w:t>
      </w:r>
      <w:r>
        <w:rPr>
          <w:sz w:val="32"/>
          <w:szCs w:val="32"/>
        </w:rPr>
        <w:t>&lt;/p&gt;&lt;p&gt;&lt;a href = "/doc/478483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得一枚荔枝的故事</w:t>
      </w:r>
      <w:r>
        <w:rPr>
          <w:sz w:val="32"/>
          <w:szCs w:val="32"/>
        </w:rPr>
        <w:t>.doc" rel="alternate" download="478483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得一枚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