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迷雾中的隐秘指引解读网址你知道我的意思的背后的信息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的迷雾中，有一条神秘的指引，隐藏在众多网址之间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网址你知道我的意思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不仅仅是一个简单的句子，它背后蕴含着复杂的情感、隐晦的暗示和深层次的人际互动。</w:t>
      </w:r>
      <w:r>
        <w:rPr>
          <w:sz w:val="32"/>
          <w:szCs w:val="32"/>
        </w:rPr>
        <w:t>&lt;/p&gt;&lt;p&gt;&lt;img src="/static-img/ymf1GAJPsNFhWn3F_xuN4GuZQLHBJNk4MBmseCQKCQc-ZsBVnc_p_9JqYMJxHn7w.jpg"&gt;&lt;/p&gt;&lt;p&gt;</w:t>
      </w:r>
      <w:r>
        <w:rPr>
          <w:sz w:val="32"/>
          <w:szCs w:val="32"/>
        </w:rPr>
        <w:t>情感纽带：这句话往往出现在亲密关系中的交流中，表达的是一种共识、默契或是对对方理解的一种信任。它象征着双方都清楚彼此的心意，无需过多言语就能相互理解。这是一种特殊的情感纽带，在网络上很少见到的，因为通常我们通过文字来传递情感，而不是直接说出这种事。但是在某些特定的环境下，这句话却能够触发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：在公众场合或者是虚拟社交网络中，人们常常会使用这样的表述来保护自己的隐私。当一个人的行为或状态被他人猜测时，他们可能会用这个方式回应，从而避免直接回答问题，同时也给予了对方一些提示，让对方自己去想象和解读。在这个过程中，每个人心中的答案都是不同的，就像每个人的生活轨迹一样独一无二。</w:t>
      </w:r>
      <w:r>
        <w:rPr>
          <w:sz w:val="32"/>
          <w:szCs w:val="32"/>
        </w:rPr>
        <w:t>&lt;/p&gt;&lt;p&gt;&lt;img src="/static-img/EZ_9P3ILw5O0d5on1HF-RGuZQLHBJNk4MBmseCQKCQc-ZsBVnc_p_9JqYMJxHn7w.jpg"&gt;&lt;/p&gt;&lt;p&gt;</w:t>
      </w:r>
      <w:r>
        <w:rPr>
          <w:sz w:val="32"/>
          <w:szCs w:val="32"/>
        </w:rPr>
        <w:t>信息密码：互联网上的很多内容都需要解码才能真正理解，这句话就是其中的一个例子。它可以作为一个代号，或是暗示某个特定的链接或者页面。如果你熟悉的人向你发出这样的信息，你必须具备足够的背景知识和直觉来正确地解释其含义。这就像是一个密码，只有与之相关联的人才能破译其中的秘密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游戏：当两个朋友或伙伴之间存在某种共同目标或计划时，他们可能会用这样的方式进行沟通。比如，在预约电影票或者约定聚餐的时候，不必详细说明具体时间地点，只要发出这样的话语，就足以让对方明白你的意图并做出适当响应。而这一切，看似简单，却又包含了深厚的情谊和默契合作。</w:t>
      </w:r>
      <w:r>
        <w:rPr>
          <w:sz w:val="32"/>
          <w:szCs w:val="32"/>
        </w:rPr>
        <w:t>&lt;/p&gt;&lt;p&gt;&lt;img src="/static-img/hL09jHL9NmjlMVFqPedDbWuZQLHBJNk4MBmseCQKCQc-ZsBVnc_p_9JqYMJxHn7w.jpg"&gt;&lt;/p&gt;&lt;p&gt;</w:t>
      </w:r>
      <w:r>
        <w:rPr>
          <w:sz w:val="32"/>
          <w:szCs w:val="32"/>
        </w:rPr>
        <w:t>文化符号：随着互联网文化的发展，这样的短语也成为了流行文化的一部分。在各种网络段子、搞笑视频甚至是广告创意中，都有可能看到“网址你知道我的意思”的身影。它们不再只是普通话题，而变成了具有特定意义的小品格标志，用以吸引观众注意力，并加深对品牌形象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挑战：对于那些追求刺激和挑战性的网友来说，“网址你知道我的意思”可以成为一种生活方式。当他们发现了一条新奇且难以解读的线索时，即使没有明确指引，也愿意继续探索下去，以满足内心对未知事物的好奇心。这类现象经常发生在科技论坛或者地下黑客圈里，是一种勇于面对未知领域挑战精神的一种体现。</w:t>
      </w:r>
      <w:r>
        <w:rPr>
          <w:sz w:val="32"/>
          <w:szCs w:val="32"/>
        </w:rPr>
        <w:t>&lt;/p&gt;&lt;p&gt;&lt;img src="/static-img/qgn7xLldhzd2Ow8gcNDHfWuZQLHBJNk4MBmseCQKCQc-ZsBVnc_p_9JqYMJxHn7w.jpg"&gt;&lt;/p&gt;&lt;p&gt;</w:t>
      </w:r>
      <w:r>
        <w:rPr>
          <w:sz w:val="32"/>
          <w:szCs w:val="32"/>
        </w:rPr>
        <w:t>总结来说，“网址你知道我的意思”的背后藏着丰富的情感色彩、社会互动以及技术挑战等多重层面的涵义，它不仅仅是一句简单的话，更是一道门槛，一扇通往更广阔世界的大门。在现代数字时代，这样的表述已经成为了我们日常交流中的重要组成部分，对于理解人类如何利用技术与语言进行交流提供了宝贵视角。</w:t>
      </w:r>
      <w:r>
        <w:rPr>
          <w:sz w:val="32"/>
          <w:szCs w:val="32"/>
        </w:rPr>
        <w:t>&lt;/p&gt;&lt;p&gt;&lt;a href = "/doc/478443-</w:t>
      </w:r>
      <w:r>
        <w:rPr>
          <w:sz w:val="32"/>
          <w:szCs w:val="32"/>
        </w:rPr>
        <w:t>网络迷雾中的隐秘指引解读网址你知道我的意思的背后的信息密码</w:t>
      </w:r>
      <w:r>
        <w:rPr>
          <w:sz w:val="32"/>
          <w:szCs w:val="32"/>
        </w:rPr>
        <w:t>.doc" rel="alternate" download="478443-</w:t>
      </w:r>
      <w:r>
        <w:rPr>
          <w:sz w:val="32"/>
          <w:szCs w:val="32"/>
        </w:rPr>
        <w:t>网络迷雾中的隐秘指引解读网址你知道我的意思的背后的信息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