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回归爱情岛论坛探索永恒的交流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时代，网络论坛成为了人们分享思想、交流感受和寻求支持的重要平台。爱情岛论坛作为一个深受欢迎的社区，不仅提供了一个温馨友好的环境，让用户能够自由地表达自己的心声，也为那些渴望了解他人的世界提供了无限可能。</w:t>
      </w:r>
      <w:r>
        <w:rPr>
          <w:sz w:val="32"/>
          <w:szCs w:val="32"/>
        </w:rPr>
        <w:t>&lt;/p&gt;&lt;p&gt;&lt;img src="/static-img/gbF-tR66Y1NS4xCHQSsnopnjOhtBWaiEPWMMv4ZGHcviGCDQCOaZamn05aeDMOow.jpg"&gt;&lt;/p&gt;&lt;p&gt;</w:t>
      </w:r>
      <w:r>
        <w:rPr>
          <w:sz w:val="32"/>
          <w:szCs w:val="32"/>
        </w:rPr>
        <w:t>多元化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网址永久首页不仅仅是一个单一主题的小屋，而是一个包容万象的大舞台。在这里，你可以找到关于生活的小确幸、恋爱的心事、工作中的挑战以及日常琐事等各种话题。每个角落都充满了活力，每个帖子都如同一扇窗户，透露出作者独特的视角和感悟。无论你是想要倾诉你的烦恼，还是想要学习别人的成功经验，这里总有适合你的地方。</w:t>
      </w:r>
      <w:r>
        <w:rPr>
          <w:sz w:val="32"/>
          <w:szCs w:val="32"/>
        </w:rPr>
        <w:t>&lt;/p&gt;&lt;p&gt;&lt;img src="/static-img/JzaEwozzWxScmcGrmPKs9JnjOhtBWaiEPWMMv4ZGHcviGCDQCOaZamn05aeDMOow.jpg"&gt;&lt;/p&gt;&lt;p&gt;</w:t>
      </w:r>
      <w:r>
        <w:rPr>
          <w:sz w:val="32"/>
          <w:szCs w:val="32"/>
        </w:rPr>
        <w:t>丰富的人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有时候最宝贵的不是信息本身，而是能建立起真实人脉关系。这一点，在爱情岛论坛得到了完美体现。不论是通过互相点赞、留言还是私信交流，都能逐步构建起一种亲切而真诚的人际关系。这些关系不仅限于短期内的问题解决，它们往往会持续到未来的某个时刻，为你带来意想不到的情感支持和专业建议。</w:t>
      </w:r>
      <w:r>
        <w:rPr>
          <w:sz w:val="32"/>
          <w:szCs w:val="32"/>
        </w:rPr>
        <w:t>&lt;/p&gt;&lt;p&gt;&lt;img src="/static-img/q36svvb-us3HSk34Ctl-RpnjOhtBWaiEPWMMv4ZGHcviGCDQCOaZamn05aeDMOow.jpg"&gt;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网址永久首页不断地更新着新内容，无论是文章发布还是热门话题讨论，都让社区保持着鲜活与活力。你可以随时关注最新动态，或许会发现一些让人振奋或启发性的故事。而且，由于成员之间相互尊重和鼓励，许多贴子的质量都非常高，可以说是一种精神上的享受。</w:t>
      </w:r>
      <w:r>
        <w:rPr>
          <w:sz w:val="32"/>
          <w:szCs w:val="32"/>
        </w:rPr>
        <w:t>&lt;/p&gt;&lt;p&gt;&lt;img src="/static-img/awbP7vyCpqDyrraQbiyMsJnjOhtBWaiEPWMMv4ZGHcviGCDQCOaZamn05aeDMOow.jpg"&gt;&lt;/p&gt;&lt;p&gt;**</w:t>
      </w:r>
      <w:r>
        <w:rPr>
          <w:sz w:val="32"/>
          <w:szCs w:val="32"/>
        </w:rPr>
        <w:t>灵活自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开放性质，每位用户都是社区的一员，都有机会参与到社区管理中去。这意味着只要你愿意投入时间和精力，你就有可能成为影响者之一，为整个社区贡献自己的力量。这也让很多成员感到被尊重，并激励他们更积极地参与进来，从而形成了一种良性循环。</w:t>
      </w:r>
      <w:r>
        <w:rPr>
          <w:sz w:val="32"/>
          <w:szCs w:val="32"/>
        </w:rPr>
        <w:t>&lt;/p&gt;&lt;p&gt;&lt;img src="/static-img/gx6vUMbJoRVmFOI5_wAAnZnjOhtBWaiEPWMMv4ZGHcviGCDQCOaZamn05aeDMOow.jpg"&gt;&lt;/p&gt;&lt;p&gt;**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一直存在着隐私泄露的问题，但是在爱情岛论坛上，这些问题得到了一定程度上的控制。在这里，每位用户都可以根据自己的需求设置个人隐私保护，比如选择公开或者隐藏自己的话题，使得使用者在分享同时又能保证自己的安全性，是这样一个平衡点也是它之所以受到广泛喜爱的一个原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界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注意的是，因为网站允许不同领域的人士交汇，因此在这里也存在跨界合作的可能性。比如，如果你对文学很感兴趣，同时也有写作能力，那么这两个技能就可以结合起来，用以撰写更具吸引力的文章；如果你对心理学有一定的了解，那么利用这一知识帮助他人解答疑惑也是完全可行的事情。而这种跨界协作，不但增强了个人能力，还为社会传递更多正面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永久回归至“爱情岛论坛网址永久首页”，我们将发现一个既充满多样性又具有深度的地方，这里不只是一个简单的地方浏览而已，它是一个拥有无尽可能性的社交平台，在其中，我们可以遇见新的朋友，与志同道合的人共同成长，同时也能够给予社会更多正面的力量。</w:t>
      </w:r>
      <w:r>
        <w:rPr>
          <w:sz w:val="32"/>
          <w:szCs w:val="32"/>
        </w:rPr>
        <w:t>&lt;/p&gt;&lt;p&gt;&lt;a href = "/doc/478287-</w:t>
      </w:r>
      <w:r>
        <w:rPr>
          <w:sz w:val="32"/>
          <w:szCs w:val="32"/>
        </w:rPr>
        <w:t>永久回归爱情岛论坛探索永恒的交流与共鸣</w:t>
      </w:r>
      <w:r>
        <w:rPr>
          <w:sz w:val="32"/>
          <w:szCs w:val="32"/>
        </w:rPr>
        <w:t>.doc" rel="alternate" download="478287-</w:t>
      </w:r>
      <w:r>
        <w:rPr>
          <w:sz w:val="32"/>
          <w:szCs w:val="32"/>
        </w:rPr>
        <w:t>永久回归爱情岛论坛探索永恒的交流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