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技术的界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是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探索极致的情感操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：探索极致的情感操控</w:t>
      </w:r>
      <w:r>
        <w:rPr>
          <w:sz w:val="32"/>
          <w:szCs w:val="32"/>
        </w:rPr>
        <w:t>&lt;/p&gt;&lt;p&gt;&lt;img src="/static-img/GtLMUDh0utyzBI0UhyljuGuZQLHBJNk4MBmseCQKCQc-ZsBVnc_p_9JqYMJxHn7w.jpg"&gt;&lt;/p&gt;&lt;p&gt;</w:t>
      </w:r>
      <w:r>
        <w:rPr>
          <w:sz w:val="32"/>
          <w:szCs w:val="32"/>
        </w:rPr>
        <w:t>在当今信息爆炸的时代，社交媒体和网络技术的发展，使得我们能够随时随地与世界各地的人交流。然而，这也带来了一个问题：是不是真的可以通过某种方式让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掉泪）？这个问题似乎很荒谬，但在现实生活中却有着不少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指的是哭泣，而是一个更广泛的概念，它包括了情绪波动、心灵共鸣甚至是心理上的影响。那么，是不是真的可以通过某种手段，让一个人体验到这种强烈的情感反应呢？</w:t>
      </w:r>
      <w:r>
        <w:rPr>
          <w:sz w:val="32"/>
          <w:szCs w:val="32"/>
        </w:rPr>
        <w:t>&lt;/p&gt;&lt;p&gt;&lt;img src="/static-img/GwMCoCJL93BORHUo2SfJDmuZQLHBJNk4MBmseCQKCQc-ZsBVnc_p_9JqYMJxHn7w.jpg"&gt;&lt;/p&gt;&lt;p&gt;</w:t>
      </w:r>
      <w:r>
        <w:rPr>
          <w:sz w:val="32"/>
          <w:szCs w:val="32"/>
        </w:rPr>
        <w:t>答案显然是肯定的。在过去的一些案例中，有过几次这样的尝试。一位作家曾经用自己的文章触动了无数人的心弦，让读者们流下了眼泪；一部电影以其深刻的情感表达和引人入胜的剧情，也成功让观众们感到悲伤或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为张伟的小说家，他创作了一篇关于失去亲人的故事。这篇小说简直就像是一把刀一样，直接扎进每个读者的心里。他使用了大量细腻的情感描写，以及对人物命运的细致描述，使得许多读者都被深深打动，最终落泪。张伟并没有任何特殊的手段，只不过他掌握了如何触发人们内心最脆弱的地方。</w:t>
      </w:r>
      <w:r>
        <w:rPr>
          <w:sz w:val="32"/>
          <w:szCs w:val="32"/>
        </w:rPr>
        <w:t>&lt;/p&gt;&lt;p&gt;&lt;img src="/static-img/ufsHbn8CWC-25aTieznf82uZQLHBJNk4MBmseCQKCQc-ZsBVnc_p_9JqYMJxHn7w.jpg"&gt;&lt;/p&gt;&lt;p&gt;</w:t>
      </w:r>
      <w:r>
        <w:rPr>
          <w:sz w:val="32"/>
          <w:szCs w:val="32"/>
        </w:rPr>
        <w:t>同样，在电影领域，一部名为《阿凡达》的电影，它以其先进的视觉效果和丰富的情节，成功吸引了全球观众的心灵。影片中的主题——生态保护与文化认同，以及主角克莱尔与纳维的人类情感联系，都触及到了观众的心结，使得很多人在看完这部电影后，都难免要流下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非常典型的情况，说明即使是在现代社会，即便没有特别复杂的手段，我们还是能通过文字、图像等媒介来触发人们强烈的情感反应。而且，这种力量还可能超越语言本身，有时候只需简单的一个表情或者一个声音，就足以让对方产生共鸣，从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A6tPh7xb5Ly2NP6g5Oi0muZQLHBJNk4MBmseCQKCQc-ZsBVnc_p_9JqYMJxHn7w.jpg"&gt;&lt;/p&gt;&lt;p&gt;</w:t>
      </w:r>
      <w:r>
        <w:rPr>
          <w:sz w:val="32"/>
          <w:szCs w:val="32"/>
        </w:rPr>
        <w:t>当然，每个人都有不同的受欢迎程度和接受能力，因此，并非所有的人都会因为看到一幅图片或阅读一篇文章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但这并不意味着这种可能性不存在，而是在于找到那个能够打开别人内心大门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答案是否定的，因为它涉及到太多无法预测的事情。但同时，也有一点毋庸置疑，那就是我们的文字、我们的故事以及我们的行为，无论大小，都有潜力成为那种能够唤起他人的情感共鸣和思考的大师。这一点对于那些想用自己的作品影响他人的艺术家来说，是一种巨大的挑战也是机会，同时对于普通网民来说，更是一种责任——学会倾听，用你的方式去触摸那些你遇见的人们的心灵。</w:t>
      </w:r>
      <w:r>
        <w:rPr>
          <w:sz w:val="32"/>
          <w:szCs w:val="32"/>
        </w:rPr>
        <w:t>&lt;/p&gt;&lt;p&gt;&lt;img src="/static-img/F_QLFGgoaeG9H1Bd-v-jKmuZQLHBJNk4MBmseCQKCQc-ZsBVnc_p_9JqYMJxHn7w.jpg"&gt;&lt;/p&gt;&lt;p&gt;&lt;a href = "/doc/478237-</w:t>
      </w:r>
      <w:r>
        <w:rPr>
          <w:sz w:val="32"/>
          <w:szCs w:val="32"/>
        </w:rPr>
        <w:t>情感与技术的界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探索极致的情感操控</w:t>
      </w:r>
      <w:r>
        <w:rPr>
          <w:sz w:val="32"/>
          <w:szCs w:val="32"/>
        </w:rPr>
        <w:t>.doc" rel="alternate" download="478237-</w:t>
      </w:r>
      <w:r>
        <w:rPr>
          <w:sz w:val="32"/>
          <w:szCs w:val="32"/>
        </w:rPr>
        <w:t>情感与技术的界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探索极致的情感操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