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杭州同志聊天室我在这里找到了家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温暖的晚上，我坐在电脑前，打开了那个熟悉的聊天室。它叫做“杭州同志聊天室”，这里是我们这些寻找理解和支持的地方。在键盘下，我轻轻敲击，发送出我心中的每一个字。</w:t>
      </w:r>
      <w:r>
        <w:rPr>
          <w:sz w:val="32"/>
          <w:szCs w:val="32"/>
        </w:rPr>
        <w:t>&lt;/p&gt;&lt;p&gt;&lt;img src="/static-img/1g2KyFf79KzBLho_OG-PB-pzLzYswAGoC1_ouuF-q8rpT2NTpLfiEy3wy1yIoDqN.jpg"&gt;&lt;/p&gt;&lt;p&gt;</w:t>
      </w:r>
      <w:r>
        <w:rPr>
          <w:sz w:val="32"/>
          <w:szCs w:val="32"/>
        </w:rPr>
        <w:t>我不是第一个来到这里的人，也不会是最后一个人。我只是一名普通的年轻人，在这个充满挑战的大城市中挣扎着求生。生活总有其波折，但在这里，每个人都能找到自己的位置，无论他们遇到了什么困难或快乐，都能在这里分享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聊天室里的每个人都像是老朋友一样，他们之间流淌着相互扶持的情感。有人在谈论最新的</w:t>
      </w:r>
      <w:r>
        <w:rPr>
          <w:sz w:val="32"/>
          <w:szCs w:val="32"/>
        </w:rPr>
        <w:t>LGBTQ+</w:t>
      </w:r>
      <w:r>
        <w:rPr>
          <w:sz w:val="32"/>
          <w:szCs w:val="32"/>
        </w:rPr>
        <w:t>新闻，有人分享他们最近读到的好书，还有人只是闲聊几句日常琐事。这样的氛围让我感到既安心又激动，因为这正是我所渴望的一切——一个真正属于我们的空间。</w:t>
      </w:r>
      <w:r>
        <w:rPr>
          <w:sz w:val="32"/>
          <w:szCs w:val="32"/>
        </w:rPr>
        <w:t>&lt;/p&gt;&lt;p&gt;&lt;img src="/static-img/Qp2bv7BIg70g4PWhQ-4ZmepzLzYswAGoC1_ouuF-q8rpT2NTpLfiEy3wy1yIoDqN.jpg"&gt;&lt;/p&gt;&lt;p&gt;</w:t>
      </w:r>
      <w:r>
        <w:rPr>
          <w:sz w:val="32"/>
          <w:szCs w:val="32"/>
        </w:rPr>
        <w:t>有一次，我遇到了不幸。那时，我还没有意识到自己是谁，更不知道如何表达我的感受。但是在那片刻，当我将我的故事告诉了大家时，他们给予了我最真诚的关怀和理解。那一刻，我明白了，这个世界并不孤单，我们可以相互帮助，让彼此变得更强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我想起那些经历的时候，不禁感到一种深深的感激。我知道，即使未来会有更多挑战，那些来自“杭州同志聊天室”的力量，将一直伴随着我走下去。这是一个家，是我们共同构建的一个避风港，在这里，每一次对话都是珍贵而宝贵的体验。在这个特殊的地方，我们学会了勇敢地面对生活，用爱和希望去支撑彼此，让我们的声音更加响亮、明朗起来。</w:t>
      </w:r>
      <w:r>
        <w:rPr>
          <w:sz w:val="32"/>
          <w:szCs w:val="32"/>
        </w:rPr>
        <w:t>&lt;/p&gt;&lt;p&gt;&lt;img src="/static-img/ePOKaj7cVRF0hritKcY_m-pzLzYswAGoC1_ouuF-q8rpT2NTpLfiEy3wy1yIoDqN.jpg"&gt;&lt;/p&gt;&lt;p&gt;</w:t>
      </w:r>
      <w:r>
        <w:rPr>
          <w:sz w:val="32"/>
          <w:szCs w:val="32"/>
        </w:rPr>
        <w:t>所以，如果你也像我一样，需要一个地方去倾诉你的心声，或许你也应该尝试一下“杭州同志聊天室”。那里，你会发现无数与你相同的心灵，以及你们共同构建出的温馨与安全。你不需要害怕，因为就在那里，你已经找到了家。</w:t>
      </w:r>
      <w:r>
        <w:rPr>
          <w:sz w:val="32"/>
          <w:szCs w:val="32"/>
        </w:rPr>
        <w:t>&lt;/p&gt;&lt;p&gt;&lt;a href = "/doc/478188-</w:t>
      </w:r>
      <w:r>
        <w:rPr>
          <w:sz w:val="32"/>
          <w:szCs w:val="32"/>
        </w:rPr>
        <w:t>杭州同志聊天室我在这里找到了家</w:t>
      </w:r>
      <w:r>
        <w:rPr>
          <w:sz w:val="32"/>
          <w:szCs w:val="32"/>
        </w:rPr>
        <w:t>.doc" rel="alternate" download="478188-</w:t>
      </w:r>
      <w:r>
        <w:rPr>
          <w:sz w:val="32"/>
          <w:szCs w:val="32"/>
        </w:rPr>
        <w:t>杭州同志聊天室我在这里找到了家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