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回应揭秘肖战粉丝心声与偶像对话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回应：揭秘肖战粉丝心声与偶像对话的真相</w:t>
      </w:r>
      <w:r>
        <w:rPr>
          <w:sz w:val="32"/>
          <w:szCs w:val="32"/>
        </w:rPr>
        <w:t>&lt;/p&gt;&lt;p&gt;&lt;img src="/static-img/ticmvAftF3XJaXvAehLlNOpzLzYswAGoC1_ouuF-q8rpT2NTpLfiEy3wy1yIoDqN.png"&gt;&lt;/p&gt;&lt;p&gt;</w:t>
      </w:r>
      <w:r>
        <w:rPr>
          <w:sz w:val="32"/>
          <w:szCs w:val="32"/>
        </w:rPr>
        <w:t>在社交媒体平台上，明星和粉丝之间的互动越来越频繁，这种现象被称为“粉丝文化”。然而，有时候这些互动并非如表面上看起来那么简单。今天，我们要探讨的是一位年轻演员肖战，他的粉丝群体中存在着一种特别强烈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的心声</w:t>
      </w:r>
      <w:r>
        <w:rPr>
          <w:sz w:val="32"/>
          <w:szCs w:val="32"/>
        </w:rPr>
        <w:t>&lt;/p&gt;&lt;p&gt;&lt;img src="/static-img/5ZCtERicvSDNA9cuhyyQ2epzLzYswAGoC1_ouuF-q8rpT2NTpLfiEy3wy1yIoDqN.jpg"&gt;&lt;/p&gt;&lt;p&gt;</w:t>
      </w:r>
      <w:r>
        <w:rPr>
          <w:sz w:val="32"/>
          <w:szCs w:val="32"/>
        </w:rPr>
        <w:t>首先，让我们从粉丝角落说起。对于那些深爱肖战的人来说，他不仅仅是一个演员，更是他们心中的偶像。他以其出色的表演和迷人的外貌赢得了无数少女的心。有时，当他在直播或社交媒体上回复粉丝的时候，那些紧张又期待的眼神、那份难以言喻的情感，都能让人感受到他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像背后的工作</w:t>
      </w:r>
      <w:r>
        <w:rPr>
          <w:sz w:val="32"/>
          <w:szCs w:val="32"/>
        </w:rPr>
        <w:t>&lt;/p&gt;&lt;p&gt;&lt;img src="/static-img/771OfmQCcznf7eEdAFVgaupzLzYswAGoC1_ouuF-q8rpT2NTpLfiEy3wy1yIoDqN.png"&gt;&lt;/p&gt;&lt;p&gt;</w:t>
      </w:r>
      <w:r>
        <w:rPr>
          <w:sz w:val="32"/>
          <w:szCs w:val="32"/>
        </w:rPr>
        <w:t>然而，对于一个成天忙于拍戏、录音、公益活动等多方面工作的人来说，每一次回复都不是一件容易的事情。他需要承受巨大的压力，保持精神状态，同时也要处理好与管理团队之间的问题。这一切都说明，尽管他给予了极大的关注，但这背后却隐藏着更多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回应：揭秘</w:t>
      </w:r>
      <w:r>
        <w:rPr>
          <w:sz w:val="32"/>
          <w:szCs w:val="32"/>
        </w:rPr>
        <w:t>&lt;/p&gt;&lt;p&gt;&lt;img src="/static-img/dfH3-s6qVMPwlIuIuKZ1tepzLzYswAGoC1_ouuF-q8rpT2NTpLfiEy3wy1yIoDqN.jpeg"&gt;&lt;/p&gt;&lt;p&gt;&amp;#34;</w:t>
      </w:r>
      <w:r>
        <w:rPr>
          <w:sz w:val="32"/>
          <w:szCs w:val="32"/>
        </w:rPr>
        <w:t>肖战的本尊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很简单，但它背后包含了很多意义。在某些情况下，当他真的有时间去回答每个问题时，这可能会成为一次真正交流的机会。但是在实际操作中，由于各种原因（比如个人隐私保护、信息过载等），这样的直接交流并不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与误解</w:t>
      </w:r>
      <w:r>
        <w:rPr>
          <w:sz w:val="32"/>
          <w:szCs w:val="32"/>
        </w:rPr>
        <w:t>&lt;/p&gt;&lt;p&gt;&lt;img src="/static-img/ZOv3FXubAPLc3XAylDoYy-pzLzYswAGoC1_ouuF-q8rpT2NTpLfiEy3wy1yIoDqN.jpg"&gt;&lt;/p&gt;&lt;p&gt;</w:t>
      </w:r>
      <w:r>
        <w:rPr>
          <w:sz w:val="32"/>
          <w:szCs w:val="32"/>
        </w:rPr>
        <w:t>当信息传递过程中出现偏差或者误解时，不同的声音就会产生分歧。一部分人可能认为这种沟通方式已经足够，而另一部分则希望能够获得更深入、更直接的交流。这导致了一种矛盾的情况，即即使有一些接近“本尊答”的方式，也无法完全满足所有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连接明星和粉丝的一道桥梁，它既是一种力量，也是一种责任。当双方通过它进行交流时，无论是哪边发出的声音，都会因为网络环境而产生不同程度的地震效应。因此，在这个过程中保持理性和耐心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随着技术进步以及人们对于沟通渠道要求变得更加精准，一种新的模式将会诞生，那就是让两者更加平衡地发展，使得“本尊答”不再是一个梦想，而是一个现实。而且，这样的改变还可以促进明星们更好地理解自己的形象，以及如何更有效地与追随者建立联系，从而形成更加健康稳定的关系网。</w:t>
      </w:r>
      <w:r>
        <w:rPr>
          <w:sz w:val="32"/>
          <w:szCs w:val="32"/>
        </w:rPr>
        <w:t>&lt;/p&gt;&lt;p&gt;&lt;a href = "/doc/478030-</w:t>
      </w:r>
      <w:r>
        <w:rPr>
          <w:sz w:val="32"/>
          <w:szCs w:val="32"/>
        </w:rPr>
        <w:t>真实回应揭秘肖战粉丝心声与偶像对话的真相</w:t>
      </w:r>
      <w:r>
        <w:rPr>
          <w:sz w:val="32"/>
          <w:szCs w:val="32"/>
        </w:rPr>
        <w:t>.doc" rel="alternate" download="478030-</w:t>
      </w:r>
      <w:r>
        <w:rPr>
          <w:sz w:val="32"/>
          <w:szCs w:val="32"/>
        </w:rPr>
        <w:t>真实回应揭秘肖战粉丝心声与偶像对话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